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TATUTS</w:t>
      </w:r>
    </w:p>
    <w:p>
      <w:pPr>
        <w:pStyle w:val="Normal"/>
        <w:jc w:val="center"/>
        <w:rPr>
          <w:rFonts w:ascii="Gilde;Courier New" w:hAnsi="Gilde;Courier New" w:cs="Gilde;Courier New"/>
          <w:b/>
          <w:b/>
          <w:sz w:val="24"/>
        </w:rPr>
      </w:pPr>
      <w:r>
        <w:rPr>
          <w:rFonts w:cs="Gilde;Courier New" w:ascii="Gilde;Courier New" w:hAnsi="Gilde;Courier New"/>
          <w:b/>
          <w:sz w:val="24"/>
        </w:rPr>
      </w:r>
    </w:p>
    <w:p>
      <w:pPr>
        <w:pStyle w:val="Normal"/>
        <w:jc w:val="center"/>
        <w:rPr>
          <w:rFonts w:ascii="Gilde;Courier New" w:hAnsi="Gilde;Courier New" w:cs="Gilde;Courier New"/>
          <w:b/>
          <w:b/>
          <w:sz w:val="24"/>
        </w:rPr>
      </w:pPr>
      <w:r>
        <w:rPr>
          <w:rFonts w:cs="Gilde;Courier New" w:ascii="Gilde;Courier New" w:hAnsi="Gilde;Courier New"/>
          <w:b/>
          <w:sz w:val="24"/>
        </w:rPr>
      </w:r>
    </w:p>
    <w:p>
      <w:pPr>
        <w:pStyle w:val="Normal"/>
        <w:jc w:val="center"/>
        <w:rPr>
          <w:rFonts w:ascii="Gilde;Courier New" w:hAnsi="Gilde;Courier New" w:cs="Gilde;Courier New"/>
          <w:b/>
          <w:b/>
          <w:sz w:val="24"/>
        </w:rPr>
      </w:pPr>
      <w:r>
        <w:rPr>
          <w:rFonts w:cs="Gilde;Courier New" w:ascii="Gilde;Courier New" w:hAnsi="Gilde;Courier New"/>
          <w:b/>
          <w:sz w:val="24"/>
        </w:rPr>
      </w:r>
    </w:p>
    <w:p>
      <w:pPr>
        <w:pStyle w:val="Normal"/>
        <w:numPr>
          <w:ilvl w:val="0"/>
          <w:numId w:val="0"/>
        </w:numPr>
        <w:jc w:val="center"/>
        <w:outlineLvl w:val="0"/>
        <w:rPr>
          <w:rFonts w:ascii="Gilde;Courier New" w:hAnsi="Gilde;Courier New" w:cs="Gilde;Courier New"/>
          <w:b/>
          <w:b/>
          <w:sz w:val="24"/>
        </w:rPr>
      </w:pPr>
      <w:r>
        <w:rPr>
          <w:rFonts w:cs="Gilde;Courier New" w:ascii="Gilde;Courier New" w:hAnsi="Gilde;Courier New"/>
          <w:b/>
          <w:sz w:val="24"/>
        </w:rPr>
        <w:t>TITRE I</w:t>
      </w:r>
    </w:p>
    <w:p>
      <w:pPr>
        <w:pStyle w:val="Normal"/>
        <w:jc w:val="center"/>
        <w:rPr>
          <w:rFonts w:ascii="Gilde;Courier New" w:hAnsi="Gilde;Courier New" w:cs="Gilde;Courier New"/>
          <w:b/>
          <w:b/>
          <w:sz w:val="24"/>
        </w:rPr>
      </w:pPr>
      <w:r>
        <w:rPr>
          <w:rFonts w:cs="Gilde;Courier New" w:ascii="Gilde;Courier New" w:hAnsi="Gilde;Courier New"/>
          <w:b/>
          <w:sz w:val="24"/>
        </w:rPr>
      </w:r>
    </w:p>
    <w:p>
      <w:pPr>
        <w:pStyle w:val="Normal"/>
        <w:jc w:val="center"/>
        <w:rPr>
          <w:rFonts w:ascii="Gilde;Courier New" w:hAnsi="Gilde;Courier New" w:cs="Gilde;Courier New"/>
          <w:b/>
          <w:b/>
          <w:sz w:val="24"/>
        </w:rPr>
      </w:pPr>
      <w:r>
        <w:rPr>
          <w:rFonts w:cs="Gilde;Courier New" w:ascii="Gilde;Courier New" w:hAnsi="Gilde;Courier New"/>
          <w:b/>
          <w:sz w:val="24"/>
        </w:rPr>
      </w:r>
    </w:p>
    <w:p>
      <w:pPr>
        <w:pStyle w:val="Normal"/>
        <w:numPr>
          <w:ilvl w:val="0"/>
          <w:numId w:val="0"/>
        </w:numPr>
        <w:jc w:val="center"/>
        <w:outlineLvl w:val="0"/>
        <w:rPr>
          <w:rFonts w:ascii="Gilde;Courier New" w:hAnsi="Gilde;Courier New" w:cs="Gilde;Courier New"/>
          <w:b/>
          <w:b/>
          <w:sz w:val="24"/>
        </w:rPr>
      </w:pPr>
      <w:r>
        <w:rPr>
          <w:rFonts w:cs="Gilde;Courier New" w:ascii="Gilde;Courier New" w:hAnsi="Gilde;Courier New"/>
          <w:b/>
          <w:sz w:val="24"/>
        </w:rPr>
        <w:t>CONSTITUTION - OBJET - SIEGE - DUREE</w:t>
      </w:r>
    </w:p>
    <w:p>
      <w:pPr>
        <w:pStyle w:val="Normal"/>
        <w:jc w:val="center"/>
        <w:rPr>
          <w:rFonts w:ascii="Gilde;Courier New" w:hAnsi="Gilde;Courier New" w:cs="Gilde;Courier New"/>
          <w:b/>
          <w:b/>
          <w:sz w:val="24"/>
        </w:rPr>
      </w:pPr>
      <w:r>
        <w:rPr>
          <w:rFonts w:cs="Gilde;Courier New" w:ascii="Gilde;Courier New" w:hAnsi="Gilde;Courier New"/>
          <w:b/>
          <w:sz w:val="24"/>
        </w:rPr>
      </w:r>
    </w:p>
    <w:p>
      <w:pPr>
        <w:pStyle w:val="Normal"/>
        <w:jc w:val="center"/>
        <w:rPr>
          <w:rFonts w:ascii="Gilde;Courier New" w:hAnsi="Gilde;Courier New" w:cs="Gilde;Courier New"/>
          <w:b/>
          <w:b/>
          <w:sz w:val="24"/>
        </w:rPr>
      </w:pPr>
      <w:r>
        <w:rPr>
          <w:rFonts w:cs="Gilde;Courier New" w:ascii="Gilde;Courier New" w:hAnsi="Gilde;Courier New"/>
          <w:b/>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b/>
          <w:sz w:val="24"/>
        </w:rPr>
        <w:t>Article 1 : CONSTITUTION ET DENOMIN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Entre toutes les personnes qui adhèrent aux présents statuts, il est formé une Association dénommée :</w:t>
      </w:r>
    </w:p>
    <w:p>
      <w:pPr>
        <w:pStyle w:val="Normal"/>
        <w:jc w:val="both"/>
        <w:rPr>
          <w:rFonts w:ascii="Gilde;Courier New" w:hAnsi="Gilde;Courier New" w:cs="Gilde;Courier New"/>
          <w:sz w:val="24"/>
        </w:rPr>
      </w:pPr>
      <w:r>
        <w:rPr>
          <w:rFonts w:cs="Gilde;Courier New" w:ascii="Gilde;Courier New" w:hAnsi="Gilde;Courier New"/>
          <w:sz w:val="24"/>
        </w:rPr>
      </w:r>
    </w:p>
    <w:p>
      <w:pPr>
        <w:pStyle w:val="Heading6"/>
        <w:rPr>
          <w:sz w:val="20"/>
        </w:rPr>
      </w:pPr>
      <w:r>
        <w:rPr>
          <w:sz w:val="20"/>
        </w:rPr>
        <w:t>l'ASSOCIATION DE SOUTIEN A L'ECOLE DE LA DEMOCRATIE</w:t>
      </w:r>
    </w:p>
    <w:p>
      <w:pPr>
        <w:pStyle w:val="Normal"/>
        <w:jc w:val="center"/>
        <w:rPr>
          <w:rFonts w:ascii="Gilde;Courier New" w:hAnsi="Gilde;Courier New" w:cs="Gilde;Courier New"/>
          <w:b/>
          <w:b/>
          <w:i/>
          <w:i/>
          <w:sz w:val="24"/>
        </w:rPr>
      </w:pPr>
      <w:r>
        <w:rPr>
          <w:rFonts w:cs="Gilde;Courier New" w:ascii="Gilde;Courier New" w:hAnsi="Gilde;Courier New"/>
          <w:b/>
          <w:i/>
          <w:sz w:val="24"/>
        </w:rPr>
        <w:t>A.S.E.D.</w:t>
      </w:r>
    </w:p>
    <w:p>
      <w:pPr>
        <w:pStyle w:val="Normal"/>
        <w:jc w:val="center"/>
        <w:rPr>
          <w:rFonts w:ascii="Gilde;Courier New" w:hAnsi="Gilde;Courier New" w:cs="Gilde;Courier New"/>
          <w:b/>
          <w:b/>
          <w:i/>
          <w:i/>
          <w:sz w:val="24"/>
        </w:rPr>
      </w:pPr>
      <w:r>
        <w:rPr>
          <w:rFonts w:cs="Gilde;Courier New" w:ascii="Gilde;Courier New" w:hAnsi="Gilde;Courier New"/>
          <w:b/>
          <w:i/>
          <w:sz w:val="24"/>
        </w:rPr>
      </w:r>
    </w:p>
    <w:p>
      <w:pPr>
        <w:pStyle w:val="Normal"/>
        <w:jc w:val="both"/>
        <w:rPr>
          <w:rFonts w:ascii="Gilde;Courier New" w:hAnsi="Gilde;Courier New" w:cs="Gilde;Courier New"/>
          <w:sz w:val="24"/>
        </w:rPr>
      </w:pPr>
      <w:r>
        <w:rPr>
          <w:rFonts w:cs="Gilde;Courier New" w:ascii="Gilde;Courier New" w:hAnsi="Gilde;Courier New"/>
          <w:sz w:val="24"/>
        </w:rPr>
        <w:t>régie par les articles 21 à 79 du Code Civil Local, maintenu en vigueur dans les départements du Bas-Rhin, du Haut-Rhin et de la Moselle par la loi d'introduction de la législation civile française du 1er juin 1924, ainsi que par les présents statut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Elle sera inscrite au Registre des Associations du Tribunal d'Instance de STRASBOURG.</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b/>
          <w:b/>
          <w:sz w:val="24"/>
        </w:rPr>
      </w:pPr>
      <w:r>
        <w:rPr>
          <w:rFonts w:cs="Gilde;Courier New" w:ascii="Gilde;Courier New" w:hAnsi="Gilde;Courier New"/>
          <w:b/>
          <w:sz w:val="24"/>
        </w:rPr>
        <w:t>ARTICLE 2 : OBJET</w:t>
      </w:r>
    </w:p>
    <w:p>
      <w:pPr>
        <w:pStyle w:val="Normal"/>
        <w:jc w:val="both"/>
        <w:rPr>
          <w:rFonts w:ascii="Gilde;Courier New" w:hAnsi="Gilde;Courier New" w:cs="Gilde;Courier New"/>
          <w:b/>
          <w:b/>
          <w:sz w:val="24"/>
        </w:rPr>
      </w:pPr>
      <w:r>
        <w:rPr>
          <w:rFonts w:cs="Gilde;Courier New" w:ascii="Gilde;Courier New" w:hAnsi="Gilde;Courier New"/>
          <w:b/>
          <w:sz w:val="24"/>
        </w:rPr>
      </w:r>
    </w:p>
    <w:p>
      <w:pPr>
        <w:pStyle w:val="Normal"/>
        <w:numPr>
          <w:ilvl w:val="0"/>
          <w:numId w:val="2"/>
        </w:numPr>
        <w:jc w:val="both"/>
        <w:rPr>
          <w:rFonts w:ascii="Gilde;Courier New" w:hAnsi="Gilde;Courier New" w:cs="Gilde;Courier New"/>
          <w:sz w:val="24"/>
        </w:rPr>
      </w:pPr>
      <w:r>
        <w:rPr>
          <w:rFonts w:cs="Gilde;Courier New" w:ascii="Gilde;Courier New" w:hAnsi="Gilde;Courier New"/>
          <w:sz w:val="24"/>
        </w:rPr>
        <w:t>L’association a pour objet d’accompagner, de guider et de soutenir le processus de création de l’Ecole de la Démocrati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2"/>
        </w:numPr>
        <w:jc w:val="both"/>
        <w:rPr>
          <w:rFonts w:ascii="Gilde;Courier New" w:hAnsi="Gilde;Courier New" w:cs="Gilde;Courier New"/>
          <w:sz w:val="24"/>
        </w:rPr>
      </w:pPr>
      <w:r>
        <w:rPr>
          <w:rFonts w:cs="Gilde;Courier New" w:ascii="Gilde;Courier New" w:hAnsi="Gilde;Courier New"/>
          <w:sz w:val="24"/>
        </w:rPr>
        <w:t>Ses moyens d’action sont divers :</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4"/>
        </w:numPr>
        <w:jc w:val="both"/>
        <w:rPr>
          <w:rFonts w:ascii="Gilde;Courier New" w:hAnsi="Gilde;Courier New" w:cs="Gilde;Courier New"/>
          <w:sz w:val="24"/>
        </w:rPr>
      </w:pPr>
      <w:r>
        <w:rPr>
          <w:rFonts w:cs="Gilde;Courier New" w:ascii="Gilde;Courier New" w:hAnsi="Gilde;Courier New"/>
          <w:sz w:val="24"/>
        </w:rPr>
        <w:t>Réunions, séminaires, colloques etc.</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4"/>
        </w:numPr>
        <w:jc w:val="both"/>
        <w:rPr>
          <w:rFonts w:ascii="Gilde;Courier New" w:hAnsi="Gilde;Courier New" w:cs="Gilde;Courier New"/>
          <w:sz w:val="24"/>
        </w:rPr>
      </w:pPr>
      <w:r>
        <w:rPr>
          <w:rFonts w:cs="Gilde;Courier New" w:ascii="Gilde;Courier New" w:hAnsi="Gilde;Courier New"/>
          <w:sz w:val="24"/>
        </w:rPr>
        <w:t>Participation aux évènements d’autres organismes et institution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4"/>
        </w:numPr>
        <w:jc w:val="both"/>
        <w:rPr>
          <w:rFonts w:ascii="Gilde;Courier New" w:hAnsi="Gilde;Courier New" w:cs="Gilde;Courier New"/>
          <w:sz w:val="24"/>
        </w:rPr>
      </w:pPr>
      <w:r>
        <w:rPr>
          <w:rFonts w:cs="Gilde;Courier New" w:ascii="Gilde;Courier New" w:hAnsi="Gilde;Courier New"/>
          <w:sz w:val="24"/>
        </w:rPr>
        <w:t>Etudes, publications, expositions etc.</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4"/>
        </w:numPr>
        <w:jc w:val="both"/>
        <w:rPr>
          <w:rFonts w:ascii="Gilde;Courier New" w:hAnsi="Gilde;Courier New" w:cs="Gilde;Courier New"/>
          <w:sz w:val="24"/>
        </w:rPr>
      </w:pPr>
      <w:r>
        <w:rPr>
          <w:rFonts w:cs="Gilde;Courier New" w:ascii="Gilde;Courier New" w:hAnsi="Gilde;Courier New"/>
          <w:sz w:val="24"/>
        </w:rPr>
        <w:t>Réflexion et analyse sur les scénarios de création et de développement de l’Ecole de la Démocrati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4"/>
        </w:numPr>
        <w:jc w:val="both"/>
        <w:rPr>
          <w:rFonts w:ascii="Gilde;Courier New" w:hAnsi="Gilde;Courier New" w:cs="Gilde;Courier New"/>
          <w:sz w:val="24"/>
        </w:rPr>
      </w:pPr>
      <w:r>
        <w:rPr>
          <w:rFonts w:cs="Gilde;Courier New" w:ascii="Gilde;Courier New" w:hAnsi="Gilde;Courier New"/>
          <w:sz w:val="24"/>
        </w:rPr>
        <w:t>Campagnes de publicité, de presse, auprès des décideurs et de l’opinion publiqu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4"/>
        </w:numPr>
        <w:jc w:val="both"/>
        <w:rPr>
          <w:rFonts w:ascii="Gilde;Courier New" w:hAnsi="Gilde;Courier New" w:cs="Gilde;Courier New"/>
          <w:sz w:val="24"/>
        </w:rPr>
      </w:pPr>
      <w:r>
        <w:rPr>
          <w:rFonts w:cs="Gilde;Courier New" w:ascii="Gilde;Courier New" w:hAnsi="Gilde;Courier New"/>
          <w:sz w:val="24"/>
        </w:rPr>
        <w:t>Technologies de communications, internet etc.</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4"/>
        </w:numPr>
        <w:jc w:val="both"/>
        <w:rPr>
          <w:rFonts w:ascii="Gilde;Courier New" w:hAnsi="Gilde;Courier New" w:cs="Gilde;Courier New"/>
          <w:sz w:val="24"/>
        </w:rPr>
      </w:pPr>
      <w:r>
        <w:rPr>
          <w:rFonts w:cs="Gilde;Courier New" w:ascii="Gilde;Courier New" w:hAnsi="Gilde;Courier New"/>
          <w:sz w:val="24"/>
        </w:rPr>
        <w:t>Tout autres moyens légaux et en accord avec son objet.</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2"/>
        </w:numPr>
        <w:jc w:val="both"/>
        <w:rPr>
          <w:rFonts w:ascii="Gilde;Courier New" w:hAnsi="Gilde;Courier New" w:cs="Gilde;Courier New"/>
          <w:sz w:val="24"/>
        </w:rPr>
      </w:pPr>
      <w:r>
        <w:rPr>
          <w:rFonts w:cs="Gilde;Courier New" w:ascii="Gilde;Courier New" w:hAnsi="Gilde;Courier New"/>
          <w:sz w:val="24"/>
        </w:rPr>
        <w:t>Dans tous les cas, l'association ne poursuit aucun but lucratif, politique ou religieux.</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b/>
          <w:b/>
          <w:sz w:val="24"/>
        </w:rPr>
      </w:pPr>
      <w:r>
        <w:rPr>
          <w:rFonts w:cs="Gilde;Courier New" w:ascii="Gilde;Courier New" w:hAnsi="Gilde;Courier New"/>
          <w:b/>
          <w:sz w:val="24"/>
        </w:rPr>
        <w:t>ARTICLE 3 : SIEGE SOCIAL</w:t>
      </w:r>
    </w:p>
    <w:p>
      <w:pPr>
        <w:pStyle w:val="Normal"/>
        <w:jc w:val="both"/>
        <w:rPr>
          <w:rFonts w:ascii="Gilde;Courier New" w:hAnsi="Gilde;Courier New" w:cs="Gilde;Courier New"/>
          <w:b/>
          <w:b/>
          <w:sz w:val="24"/>
        </w:rPr>
      </w:pPr>
      <w:r>
        <w:rPr>
          <w:rFonts w:cs="Gilde;Courier New" w:ascii="Gilde;Courier New" w:hAnsi="Gilde;Courier New"/>
          <w:b/>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Le siège social de l'association est fixé c/o Troy Davis, 6 rue d’Arras, 67000 Strasbourg</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b/>
          <w:b/>
          <w:sz w:val="24"/>
        </w:rPr>
      </w:pPr>
      <w:r>
        <w:rPr>
          <w:rFonts w:cs="Gilde;Courier New" w:ascii="Gilde;Courier New" w:hAnsi="Gilde;Courier New"/>
          <w:b/>
          <w:sz w:val="24"/>
        </w:rPr>
        <w:t>ARTICLE 4 : DUREE</w:t>
      </w:r>
    </w:p>
    <w:p>
      <w:pPr>
        <w:pStyle w:val="Normal"/>
        <w:jc w:val="both"/>
        <w:rPr>
          <w:rFonts w:ascii="Gilde;Courier New" w:hAnsi="Gilde;Courier New" w:cs="Gilde;Courier New"/>
          <w:b/>
          <w:b/>
          <w:sz w:val="24"/>
        </w:rPr>
      </w:pPr>
      <w:r>
        <w:rPr>
          <w:rFonts w:cs="Gilde;Courier New" w:ascii="Gilde;Courier New" w:hAnsi="Gilde;Courier New"/>
          <w:b/>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La durée de l'association est illimité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center"/>
        <w:outlineLvl w:val="0"/>
        <w:rPr>
          <w:rFonts w:ascii="Gilde;Courier New" w:hAnsi="Gilde;Courier New" w:cs="Gilde;Courier New"/>
          <w:b/>
          <w:b/>
          <w:sz w:val="24"/>
        </w:rPr>
      </w:pPr>
      <w:r>
        <w:rPr>
          <w:rFonts w:cs="Gilde;Courier New" w:ascii="Gilde;Courier New" w:hAnsi="Gilde;Courier New"/>
          <w:b/>
          <w:sz w:val="24"/>
        </w:rPr>
        <w:t>TITRE II</w:t>
      </w:r>
    </w:p>
    <w:p>
      <w:pPr>
        <w:pStyle w:val="Normal"/>
        <w:jc w:val="center"/>
        <w:rPr>
          <w:rFonts w:ascii="Gilde;Courier New" w:hAnsi="Gilde;Courier New" w:cs="Gilde;Courier New"/>
          <w:b/>
          <w:b/>
          <w:sz w:val="24"/>
        </w:rPr>
      </w:pPr>
      <w:r>
        <w:rPr>
          <w:rFonts w:cs="Gilde;Courier New" w:ascii="Gilde;Courier New" w:hAnsi="Gilde;Courier New"/>
          <w:b/>
          <w:sz w:val="24"/>
        </w:rPr>
        <w:t>COMPOSITION</w:t>
      </w:r>
    </w:p>
    <w:p>
      <w:pPr>
        <w:pStyle w:val="Normal"/>
        <w:jc w:val="both"/>
        <w:rPr>
          <w:rFonts w:ascii="Gilde;Courier New" w:hAnsi="Gilde;Courier New" w:cs="Gilde;Courier New"/>
          <w:b/>
          <w:b/>
          <w:sz w:val="24"/>
        </w:rPr>
      </w:pPr>
      <w:r>
        <w:rPr>
          <w:rFonts w:cs="Gilde;Courier New" w:ascii="Gilde;Courier New" w:hAnsi="Gilde;Courier New"/>
          <w:b/>
          <w:sz w:val="24"/>
        </w:rPr>
      </w:r>
    </w:p>
    <w:p>
      <w:pPr>
        <w:pStyle w:val="Normal"/>
        <w:jc w:val="both"/>
        <w:rPr>
          <w:rFonts w:ascii="Gilde;Courier New" w:hAnsi="Gilde;Courier New" w:cs="Gilde;Courier New"/>
          <w:b/>
          <w:b/>
          <w:sz w:val="24"/>
        </w:rPr>
      </w:pPr>
      <w:r>
        <w:rPr>
          <w:rFonts w:cs="Gilde;Courier New" w:ascii="Gilde;Courier New" w:hAnsi="Gilde;Courier New"/>
          <w:b/>
          <w:sz w:val="24"/>
        </w:rPr>
      </w:r>
    </w:p>
    <w:p>
      <w:pPr>
        <w:pStyle w:val="Normal"/>
        <w:numPr>
          <w:ilvl w:val="0"/>
          <w:numId w:val="0"/>
        </w:numPr>
        <w:jc w:val="both"/>
        <w:outlineLvl w:val="0"/>
        <w:rPr>
          <w:rFonts w:ascii="Gilde;Courier New" w:hAnsi="Gilde;Courier New" w:cs="Gilde;Courier New"/>
          <w:b/>
          <w:b/>
          <w:sz w:val="24"/>
        </w:rPr>
      </w:pPr>
      <w:r>
        <w:rPr>
          <w:rFonts w:cs="Gilde;Courier New" w:ascii="Gilde;Courier New" w:hAnsi="Gilde;Courier New"/>
          <w:b/>
          <w:sz w:val="24"/>
        </w:rPr>
        <w:t>ARTICLE 5 : COMPOSITION</w:t>
      </w:r>
    </w:p>
    <w:p>
      <w:pPr>
        <w:pStyle w:val="Normal"/>
        <w:jc w:val="both"/>
        <w:rPr>
          <w:rFonts w:ascii="Gilde;Courier New" w:hAnsi="Gilde;Courier New" w:cs="Gilde;Courier New"/>
          <w:b/>
          <w:b/>
          <w:sz w:val="24"/>
        </w:rPr>
      </w:pPr>
      <w:r>
        <w:rPr>
          <w:rFonts w:cs="Gilde;Courier New" w:ascii="Gilde;Courier New" w:hAnsi="Gilde;Courier New"/>
          <w:b/>
          <w:sz w:val="24"/>
        </w:rPr>
      </w:r>
    </w:p>
    <w:p>
      <w:pPr>
        <w:pStyle w:val="Normal"/>
        <w:jc w:val="both"/>
        <w:rPr>
          <w:rFonts w:ascii="Gilde;Courier New" w:hAnsi="Gilde;Courier New" w:cs="Gilde;Courier New"/>
          <w:sz w:val="24"/>
        </w:rPr>
      </w:pPr>
      <w:r>
        <w:rPr>
          <w:rFonts w:cs="Gilde;Courier New" w:ascii="Gilde;Courier New" w:hAnsi="Gilde;Courier New"/>
          <w:sz w:val="24"/>
        </w:rPr>
        <w:t>L'association se compos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1°. des membres fondateurs. Sont considérés comme tels ceux qui auront participé à la réunion de l'assemblée constitutive. Ils peuvent être dispensés de cotis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2°. Des membres d'honneur. Le titre de membre d'honneur peut être décerné par le Conseil d'Administration aux personnes physiques ou morales qui rendent ou ont rendu des services importants à l'association. Ils sont dispensés du paiement d'une cotisation, et conservent le droit de participer avec voie délibérative aux assemblées générale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3°. Des membres adhérents. Seront considérés comme tels les personnes physiques ou morales qui auront pris l'engagement de verser annuellement une cotisation et qui s'engagent à participer à la réalisation de l'objet de l’Associ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 xml:space="preserve">4°. Des membres bienfaiteurs. </w:t>
      </w:r>
    </w:p>
    <w:p>
      <w:pPr>
        <w:pStyle w:val="Normal"/>
        <w:jc w:val="both"/>
        <w:rPr>
          <w:rFonts w:ascii="Gilde;Courier New" w:hAnsi="Gilde;Courier New" w:cs="Gilde;Courier New"/>
          <w:sz w:val="24"/>
        </w:rPr>
      </w:pPr>
      <w:r>
        <w:rPr>
          <w:rFonts w:cs="Gilde;Courier New" w:ascii="Gilde;Courier New" w:hAnsi="Gilde;Courier New"/>
          <w:sz w:val="24"/>
        </w:rPr>
      </w:r>
      <w:r>
        <w:br w:type="page"/>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b/>
          <w:b/>
          <w:sz w:val="24"/>
        </w:rPr>
      </w:pPr>
      <w:r>
        <w:rPr>
          <w:rFonts w:cs="Gilde;Courier New" w:ascii="Gilde;Courier New" w:hAnsi="Gilde;Courier New"/>
          <w:b/>
          <w:sz w:val="24"/>
        </w:rPr>
        <w:t>ARTICLE 6 : COTISATIONS</w:t>
      </w:r>
    </w:p>
    <w:p>
      <w:pPr>
        <w:pStyle w:val="Normal"/>
        <w:jc w:val="both"/>
        <w:rPr>
          <w:rFonts w:ascii="Gilde;Courier New" w:hAnsi="Gilde;Courier New" w:cs="Gilde;Courier New"/>
          <w:b/>
          <w:b/>
          <w:sz w:val="24"/>
        </w:rPr>
      </w:pPr>
      <w:r>
        <w:rPr>
          <w:rFonts w:cs="Gilde;Courier New" w:ascii="Gilde;Courier New" w:hAnsi="Gilde;Courier New"/>
          <w:b/>
          <w:sz w:val="24"/>
        </w:rPr>
      </w:r>
    </w:p>
    <w:p>
      <w:pPr>
        <w:pStyle w:val="Normal"/>
        <w:jc w:val="both"/>
        <w:rPr>
          <w:rFonts w:ascii="Gilde;Courier New" w:hAnsi="Gilde;Courier New" w:cs="Gilde;Courier New"/>
          <w:sz w:val="24"/>
        </w:rPr>
      </w:pPr>
      <w:r>
        <w:rPr>
          <w:rFonts w:cs="Gilde;Courier New" w:ascii="Gilde;Courier New" w:hAnsi="Gilde;Courier New"/>
          <w:sz w:val="24"/>
        </w:rPr>
        <w:t>La cotisation due par les membres adhérents est fixée annuellement par le Conseil d’administr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Il en est de même pour la fixation du montant du droit d’entrée dans l’associ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es membres fondateurs et les membres d’honneur sont exemptés du paiement de la cotisation annuell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b/>
          <w:sz w:val="24"/>
        </w:rPr>
        <w:t>ARTICLE 7 : CONDITIONS D’ADHES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Pour être autorisé à adhérer à l’association, il faut être majeur et capable de contracter.</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es demandes d’admission sont présentées par écrit au Conseil d’Administration qui statue sur elles lors de chacune de ses réunion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admission des membres est prononcée par le Conseil d’administration, lequel, en cas de refus, n’a pas à faire connaître le motif de sa décis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Chaque membre prend l’engagement de respecter les présents statuts qui lui sont communiqués à son entrée dans l’associ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b/>
          <w:b/>
          <w:sz w:val="24"/>
        </w:rPr>
      </w:pPr>
      <w:r>
        <w:rPr>
          <w:rFonts w:cs="Gilde;Courier New" w:ascii="Gilde;Courier New" w:hAnsi="Gilde;Courier New"/>
          <w:b/>
          <w:sz w:val="24"/>
        </w:rPr>
        <w:t>ARTICLE 8 : PERTE DE LA QUALITE DE MEMBRE</w:t>
      </w:r>
    </w:p>
    <w:p>
      <w:pPr>
        <w:pStyle w:val="Normal"/>
        <w:jc w:val="both"/>
        <w:rPr>
          <w:rFonts w:ascii="Gilde;Courier New" w:hAnsi="Gilde;Courier New" w:cs="Gilde;Courier New"/>
          <w:b/>
          <w:b/>
          <w:sz w:val="24"/>
        </w:rPr>
      </w:pPr>
      <w:r>
        <w:rPr>
          <w:rFonts w:cs="Gilde;Courier New" w:ascii="Gilde;Courier New" w:hAnsi="Gilde;Courier New"/>
          <w:b/>
          <w:sz w:val="24"/>
        </w:rPr>
      </w:r>
    </w:p>
    <w:p>
      <w:pPr>
        <w:pStyle w:val="Normal"/>
        <w:jc w:val="both"/>
        <w:rPr>
          <w:rFonts w:ascii="Gilde;Courier New" w:hAnsi="Gilde;Courier New" w:cs="Gilde;Courier New"/>
          <w:sz w:val="24"/>
        </w:rPr>
      </w:pPr>
      <w:r>
        <w:rPr>
          <w:rFonts w:cs="Gilde;Courier New" w:ascii="Gilde;Courier New" w:hAnsi="Gilde;Courier New"/>
          <w:sz w:val="24"/>
        </w:rPr>
        <w:t>La qualité de membre se perd:</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1°. par décè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2°. par démission adressée par écrit au Président de l’associ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3°. par exclusion prononcée en Assemblée Générale Ordinaire pour tout acte portant préjudice moral ou matériel à l’associ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4°. par radiation prononcée par le Bureau pour infraction aux présents statuts ou non-paiement de la cotis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Avant l’exclusion ou la radiation, le membre intéressé est appelé, au préalable à fournir des explications écrite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b/>
          <w:sz w:val="24"/>
        </w:rPr>
        <w:t>ARTICLE 9 : RESPONSABILITE DES MEMBRE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Conformément au droit commun, le patrimoine de l’Association répond seul des engagements contractés par elle, sans qu’aucun des membres, même ceux qui participent à son administration, puisse être responsable, sous réserve de l’appréciation de l’article 42 du Code Civil Local.</w:t>
      </w:r>
    </w:p>
    <w:p>
      <w:pPr>
        <w:pStyle w:val="Normal"/>
        <w:rPr>
          <w:rFonts w:ascii="Gilde;Courier New" w:hAnsi="Gilde;Courier New" w:cs="Gilde;Courier New"/>
          <w:sz w:val="24"/>
        </w:rPr>
      </w:pPr>
      <w:r>
        <w:rPr>
          <w:rFonts w:cs="Gilde;Courier New" w:ascii="Gilde;Courier New" w:hAnsi="Gilde;Courier New"/>
          <w:sz w:val="24"/>
        </w:rPr>
      </w:r>
    </w:p>
    <w:p>
      <w:pPr>
        <w:pStyle w:val="Normal"/>
        <w:rPr>
          <w:rFonts w:ascii="Gilde;Courier New" w:hAnsi="Gilde;Courier New" w:cs="Gilde;Courier New"/>
          <w:sz w:val="24"/>
        </w:rPr>
      </w:pPr>
      <w:r>
        <w:rPr>
          <w:rFonts w:cs="Gilde;Courier New" w:ascii="Gilde;Courier New" w:hAnsi="Gilde;Courier New"/>
          <w:sz w:val="24"/>
        </w:rPr>
      </w:r>
    </w:p>
    <w:p>
      <w:pPr>
        <w:pStyle w:val="Normal"/>
        <w:rPr>
          <w:rFonts w:ascii="Gilde;Courier New" w:hAnsi="Gilde;Courier New" w:cs="Gilde;Courier New"/>
          <w:sz w:val="24"/>
        </w:rPr>
      </w:pPr>
      <w:r>
        <w:rPr>
          <w:rFonts w:cs="Gilde;Courier New" w:ascii="Gilde;Courier New" w:hAnsi="Gilde;Courier New"/>
          <w:sz w:val="24"/>
        </w:rPr>
      </w:r>
    </w:p>
    <w:p>
      <w:pPr>
        <w:pStyle w:val="Normal"/>
        <w:rPr>
          <w:rFonts w:ascii="Gilde;Courier New" w:hAnsi="Gilde;Courier New" w:cs="Gilde;Courier New"/>
          <w:sz w:val="24"/>
        </w:rPr>
      </w:pPr>
      <w:r>
        <w:rPr>
          <w:rFonts w:cs="Gilde;Courier New" w:ascii="Gilde;Courier New" w:hAnsi="Gilde;Courier New"/>
          <w:sz w:val="24"/>
        </w:rPr>
      </w:r>
    </w:p>
    <w:p>
      <w:pPr>
        <w:pStyle w:val="Normal"/>
        <w:numPr>
          <w:ilvl w:val="0"/>
          <w:numId w:val="0"/>
        </w:numPr>
        <w:jc w:val="center"/>
        <w:outlineLvl w:val="0"/>
        <w:rPr>
          <w:rFonts w:ascii="Gilde;Courier New" w:hAnsi="Gilde;Courier New" w:cs="Gilde;Courier New"/>
          <w:b/>
          <w:b/>
          <w:sz w:val="24"/>
        </w:rPr>
      </w:pPr>
      <w:r>
        <w:rPr>
          <w:rFonts w:cs="Gilde;Courier New" w:ascii="Gilde;Courier New" w:hAnsi="Gilde;Courier New"/>
          <w:b/>
          <w:sz w:val="24"/>
        </w:rPr>
        <w:t>TITRE III</w:t>
      </w:r>
    </w:p>
    <w:p>
      <w:pPr>
        <w:pStyle w:val="Normal"/>
        <w:jc w:val="center"/>
        <w:rPr>
          <w:rFonts w:ascii="Gilde;Courier New" w:hAnsi="Gilde;Courier New" w:cs="Gilde;Courier New"/>
          <w:b/>
          <w:b/>
          <w:sz w:val="24"/>
        </w:rPr>
      </w:pPr>
      <w:r>
        <w:rPr>
          <w:rFonts w:cs="Gilde;Courier New" w:ascii="Gilde;Courier New" w:hAnsi="Gilde;Courier New"/>
          <w:b/>
          <w:sz w:val="24"/>
        </w:rPr>
        <w:t>ADMINISTRATION ET FONCTIONNEMENT</w:t>
      </w:r>
    </w:p>
    <w:p>
      <w:pPr>
        <w:pStyle w:val="Normal"/>
        <w:jc w:val="both"/>
        <w:rPr>
          <w:rFonts w:ascii="Gilde;Courier New" w:hAnsi="Gilde;Courier New" w:cs="Gilde;Courier New"/>
          <w:b/>
          <w:b/>
          <w:sz w:val="24"/>
        </w:rPr>
      </w:pPr>
      <w:r>
        <w:rPr>
          <w:rFonts w:cs="Gilde;Courier New" w:ascii="Gilde;Courier New" w:hAnsi="Gilde;Courier New"/>
          <w:b/>
          <w:sz w:val="24"/>
        </w:rPr>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b/>
          <w:b/>
          <w:sz w:val="24"/>
        </w:rPr>
      </w:pPr>
      <w:r>
        <w:rPr>
          <w:rFonts w:cs="Gilde;Courier New" w:ascii="Gilde;Courier New" w:hAnsi="Gilde;Courier New"/>
          <w:b/>
          <w:sz w:val="24"/>
        </w:rPr>
        <w:t>ARTICLE 10 : CONSEIL D’ADMINISTRATION</w:t>
      </w:r>
    </w:p>
    <w:p>
      <w:pPr>
        <w:pStyle w:val="Normal"/>
        <w:jc w:val="both"/>
        <w:rPr>
          <w:rFonts w:ascii="Gilde;Courier New" w:hAnsi="Gilde;Courier New" w:cs="Gilde;Courier New"/>
          <w:b/>
          <w:b/>
          <w:sz w:val="24"/>
        </w:rPr>
      </w:pPr>
      <w:r>
        <w:rPr>
          <w:rFonts w:cs="Gilde;Courier New" w:ascii="Gilde;Courier New" w:hAnsi="Gilde;Courier New"/>
          <w:b/>
          <w:sz w:val="24"/>
        </w:rPr>
      </w:r>
    </w:p>
    <w:p>
      <w:pPr>
        <w:pStyle w:val="BodyText2"/>
        <w:rPr/>
      </w:pPr>
      <w:r>
        <w:rPr/>
        <w:t>L’association est administrée par un Conseil d’Administration comprenant de 3 à 10 membres élus pour trois ans par l’Assemblée Générale et choisis en son sein parmi les membres fondateurs, les membres d’honneur, et les membres adhérents.</w:t>
      </w:r>
    </w:p>
    <w:p>
      <w:pPr>
        <w:pStyle w:val="BodyText2"/>
        <w:rPr/>
      </w:pPr>
      <w:r>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Leur renouvellement a lieu chaque année par tier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L’ordre de sortie des premiers membres est déterminé par tirage au sort.</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Ils sont élus au scrutin secret.</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Les membres sortants sont rééligible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En cas de vacance, le Bureau pourvoit provisoirement au remplacement de ses membres. Il est procédé au remplacement définitif lors de l’Assemblée Générale Ordinaire suivante. Les pouvoirs des membres ainsi élus prennent fin à l’époque où devrait normalement expirer le mandat des membres remplacé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pPr>
      <w:r>
        <w:rPr>
          <w:rFonts w:cs="Gilde;Courier New" w:ascii="Gilde;Courier New" w:hAnsi="Gilde;Courier New"/>
          <w:sz w:val="24"/>
        </w:rPr>
        <w:t>Est éligible au Conseil d’Administration toute personne membre de l’association depuis plus de six mois, à jour de ses cotisations, et jouissant de ses droits civils et politiques, à l'exception de la 1</w:t>
      </w:r>
      <w:r>
        <w:rPr>
          <w:rFonts w:cs="Gilde;Courier New" w:ascii="Gilde;Courier New" w:hAnsi="Gilde;Courier New"/>
          <w:sz w:val="24"/>
          <w:vertAlign w:val="superscript"/>
        </w:rPr>
        <w:t>ère</w:t>
      </w:r>
      <w:r>
        <w:rPr>
          <w:rFonts w:cs="Gilde;Courier New" w:ascii="Gilde;Courier New" w:hAnsi="Gilde;Courier New"/>
          <w:sz w:val="24"/>
        </w:rPr>
        <w:t xml:space="preserve"> année d'exercic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Tous les membres du Bureau devront être obligatoirement choisis parmi les membres élus du Conseil d’Administr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b/>
          <w:sz w:val="24"/>
        </w:rPr>
        <w:t>ARTICLE 11 : ELECTION DU CONSEIL D’ADMINISTR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Assemblée Générale Ordinaire appelée à élire le Conseil d’Administration est composée des membres de l’association remplissant les conditions suivante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ab/>
        <w:t>* est électeur tout membre ayant adhéré à l’Association depuis plus de deux mois et à jour de ses cotisation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Le vote a toujours lieu au scrutin secret.</w:t>
      </w:r>
    </w:p>
    <w:p>
      <w:pPr>
        <w:pStyle w:val="Normal"/>
        <w:jc w:val="both"/>
        <w:rPr>
          <w:rFonts w:ascii="Gilde;Courier New" w:hAnsi="Gilde;Courier New" w:cs="Gilde;Courier New"/>
          <w:b/>
          <w:b/>
          <w:sz w:val="24"/>
        </w:rPr>
      </w:pPr>
      <w:r>
        <w:rPr>
          <w:rFonts w:cs="Gilde;Courier New" w:ascii="Gilde;Courier New" w:hAnsi="Gilde;Courier New"/>
          <w:b/>
          <w:sz w:val="24"/>
        </w:rPr>
      </w:r>
    </w:p>
    <w:p>
      <w:pPr>
        <w:pStyle w:val="Normal"/>
        <w:numPr>
          <w:ilvl w:val="0"/>
          <w:numId w:val="0"/>
        </w:numPr>
        <w:jc w:val="both"/>
        <w:outlineLvl w:val="0"/>
        <w:rPr>
          <w:rFonts w:ascii="Gilde;Courier New" w:hAnsi="Gilde;Courier New" w:cs="Gilde;Courier New"/>
          <w:b/>
          <w:b/>
          <w:sz w:val="24"/>
        </w:rPr>
      </w:pPr>
      <w:r>
        <w:rPr>
          <w:rFonts w:cs="Gilde;Courier New" w:ascii="Gilde;Courier New" w:hAnsi="Gilde;Courier New"/>
          <w:b/>
          <w:sz w:val="24"/>
        </w:rPr>
        <w:t>ARTICLE 12 : REUNION</w:t>
      </w:r>
    </w:p>
    <w:p>
      <w:pPr>
        <w:pStyle w:val="Normal"/>
        <w:jc w:val="both"/>
        <w:rPr>
          <w:rFonts w:ascii="Gilde;Courier New" w:hAnsi="Gilde;Courier New" w:cs="Gilde;Courier New"/>
          <w:b/>
          <w:b/>
          <w:sz w:val="24"/>
        </w:rPr>
      </w:pPr>
      <w:r>
        <w:rPr>
          <w:rFonts w:cs="Gilde;Courier New" w:ascii="Gilde;Courier New" w:hAnsi="Gilde;Courier New"/>
          <w:b/>
          <w:sz w:val="24"/>
        </w:rPr>
      </w:r>
    </w:p>
    <w:p>
      <w:pPr>
        <w:pStyle w:val="Normal"/>
        <w:jc w:val="both"/>
        <w:rPr>
          <w:rFonts w:ascii="Gilde;Courier New" w:hAnsi="Gilde;Courier New" w:cs="Gilde;Courier New"/>
          <w:sz w:val="24"/>
        </w:rPr>
      </w:pPr>
      <w:r>
        <w:rPr>
          <w:rFonts w:cs="Gilde;Courier New" w:ascii="Gilde;Courier New" w:hAnsi="Gilde;Courier New"/>
          <w:sz w:val="24"/>
        </w:rPr>
        <w:t>Le Conseil d’Administration se réunit chaque fois qu’il est convoqué par écrit par son Président ou, sur la demande d’au moins la moitié de ses membres, chaque fois que l’intérêt de l’association l’exige, et au moins deux fois par a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a présence de la moitié au moins de ses membres est requise pour que le Conseil d’Administration puisse délibérer valablement.</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Les délibérations sont prises à la majorité absolue des membres présent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En cas d’égalité, la voix du Président est prépondérant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Seules les questions figurant à l’ordre du jour peuvent faire l’objet d’un vot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Toutes les délibérations sont consignées dans un registre spécial et signées du Président et du Secrétair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b/>
          <w:sz w:val="24"/>
        </w:rPr>
        <w:t>ARTICLE 13 : EXCLUSION DU CONSEIL D’ADMINISTR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Tout membre du Conseil d’Administration qui aura manqué sans être excusé deux séances consécutives, pourra être considéré comme démissionnaire. Il sera remplacé conformément aux dispositions de l’article 10 des présents statut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Tout membre du Conseil d’Administration qui aura fait l’objet d’une mesure d’exclusion ou de radiation de l’Association sera remplacé dans des conditions identique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b/>
          <w:sz w:val="24"/>
        </w:rPr>
        <w:t>ARTICLE 14 : REMUNER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Les fonctions des membres du Conseil d’Administration sont bénévole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Toutefois, les frais et débours occasionnés par l’accomplissement de leur mandat leur sont remboursés au vu des pièces justificative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e rapport financier présenté à l’Assemblée Générale Ordinaire doit faire mention des remboursements de frais de mission, de déplacement ou de représentation payés à des membres du Conseil d’Administr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b/>
          <w:sz w:val="24"/>
        </w:rPr>
        <w:t>ARTICLE 15 : POUVOIR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e Conseil d’administration est investi d’une manière générale des pouvoirs les plus étendus dans la limite des buts de l’association et dans le cadre des résolutions adoptées par les Assemblées Générale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Il peut autoriser tous actes et opérations permis à l’association et qui ne sont pas réservés aux Assemblées Générale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Il se prononce sur toute les admissions des membres de l’association et confère les éventuels titres de membre d’honneur.</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Il prononce la radiation des membres pour non-paiement de la cotis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Il surveille la gestion des membres du Bureau et a toujours le droit de se faire rendre compte de leurs actes. Il peut en cas de faute grave, suspendre les membres du Bureau. Il se prononce alors à la majorité qualifiée des deux tier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Il fait ouvrir tous comptes en banque, aux chèques postaux et auprès de tous autres établissements de crédit, effectue tous emplois de fonds, contracte tous emprunts hypothécaires ou autres, sollicite toutes subventions, requiert toutes inscriptions ou transmissions utile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Il autorise le Président et le Trésorier à faire tous actes, achats, aliénations et investissements reconnus nécessaires, des biens et valeurs appartenant à l’association, et à passer les marchés et contrats nécessaires à la poursuite de son objet.</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Il nomme le personnel de l’association, et décide de sa rémunér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Il fixe le montant de la cotisation annuelle et du droit d’entrée dans l’Associ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Il peut déléguer tout ou partie de ses attributions au Bureau ou à certains de ses membre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b/>
          <w:b/>
          <w:sz w:val="24"/>
        </w:rPr>
      </w:pPr>
      <w:r>
        <w:rPr>
          <w:rFonts w:cs="Gilde;Courier New" w:ascii="Gilde;Courier New" w:hAnsi="Gilde;Courier New"/>
          <w:b/>
          <w:sz w:val="24"/>
        </w:rPr>
        <w:t>ARTICLE 16 : BUREAU</w:t>
      </w:r>
    </w:p>
    <w:p>
      <w:pPr>
        <w:pStyle w:val="Normal"/>
        <w:jc w:val="both"/>
        <w:rPr>
          <w:rFonts w:ascii="Gilde;Courier New" w:hAnsi="Gilde;Courier New" w:cs="Gilde;Courier New"/>
          <w:b/>
          <w:b/>
          <w:sz w:val="24"/>
        </w:rPr>
      </w:pPr>
      <w:r>
        <w:rPr>
          <w:rFonts w:cs="Gilde;Courier New" w:ascii="Gilde;Courier New" w:hAnsi="Gilde;Courier New"/>
          <w:b/>
          <w:sz w:val="24"/>
        </w:rPr>
      </w:r>
    </w:p>
    <w:p>
      <w:pPr>
        <w:pStyle w:val="Normal"/>
        <w:jc w:val="both"/>
        <w:rPr>
          <w:rFonts w:ascii="Gilde;Courier New" w:hAnsi="Gilde;Courier New" w:cs="Gilde;Courier New"/>
          <w:sz w:val="24"/>
        </w:rPr>
      </w:pPr>
      <w:r>
        <w:rPr>
          <w:rFonts w:cs="Gilde;Courier New" w:ascii="Gilde;Courier New" w:hAnsi="Gilde;Courier New"/>
          <w:sz w:val="24"/>
        </w:rPr>
        <w:t>Le Conseil d’Administration élit obligatoirement chaque année en son sein, au scrutin secret, un Bureau comprenant:</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3"/>
        </w:numPr>
        <w:jc w:val="both"/>
        <w:rPr>
          <w:rFonts w:ascii="Gilde;Courier New" w:hAnsi="Gilde;Courier New" w:cs="Gilde;Courier New"/>
          <w:sz w:val="24"/>
        </w:rPr>
      </w:pPr>
      <w:r>
        <w:rPr>
          <w:rFonts w:cs="Gilde;Courier New" w:ascii="Gilde;Courier New" w:hAnsi="Gilde;Courier New"/>
          <w:sz w:val="24"/>
        </w:rPr>
        <w:t>1 Président</w:t>
      </w:r>
    </w:p>
    <w:p>
      <w:pPr>
        <w:pStyle w:val="Normal"/>
        <w:numPr>
          <w:ilvl w:val="0"/>
          <w:numId w:val="3"/>
        </w:numPr>
        <w:jc w:val="both"/>
        <w:rPr>
          <w:rFonts w:ascii="Gilde;Courier New" w:hAnsi="Gilde;Courier New" w:cs="Gilde;Courier New"/>
          <w:sz w:val="24"/>
        </w:rPr>
      </w:pPr>
      <w:r>
        <w:rPr>
          <w:rFonts w:cs="Gilde;Courier New" w:ascii="Gilde;Courier New" w:hAnsi="Gilde;Courier New"/>
          <w:sz w:val="24"/>
        </w:rPr>
        <w:t>1 Secrétaire Général</w:t>
      </w:r>
    </w:p>
    <w:p>
      <w:pPr>
        <w:pStyle w:val="Normal"/>
        <w:numPr>
          <w:ilvl w:val="0"/>
          <w:numId w:val="3"/>
        </w:numPr>
        <w:jc w:val="both"/>
        <w:rPr>
          <w:rFonts w:ascii="Gilde;Courier New" w:hAnsi="Gilde;Courier New" w:cs="Gilde;Courier New"/>
          <w:sz w:val="24"/>
        </w:rPr>
      </w:pPr>
      <w:r>
        <w:rPr>
          <w:rFonts w:cs="Gilde;Courier New" w:ascii="Gilde;Courier New" w:hAnsi="Gilde;Courier New"/>
          <w:sz w:val="24"/>
        </w:rPr>
        <w:t>1 Trésorier</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e Conseil d’Administration peut, selon des modalités identiques, adjoindre au Bureau:</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 1 à 4 Vice-Présidents</w:t>
      </w:r>
    </w:p>
    <w:p>
      <w:pPr>
        <w:pStyle w:val="Normal"/>
        <w:jc w:val="both"/>
        <w:rPr>
          <w:rFonts w:ascii="Gilde;Courier New" w:hAnsi="Gilde;Courier New" w:cs="Gilde;Courier New"/>
          <w:sz w:val="24"/>
        </w:rPr>
      </w:pPr>
      <w:r>
        <w:rPr>
          <w:rFonts w:cs="Gilde;Courier New" w:ascii="Gilde;Courier New" w:hAnsi="Gilde;Courier New"/>
          <w:sz w:val="24"/>
        </w:rPr>
        <w:t>- 1 à 3 Secrétaires Généraux adjoints</w:t>
      </w:r>
    </w:p>
    <w:p>
      <w:pPr>
        <w:pStyle w:val="Normal"/>
        <w:jc w:val="both"/>
        <w:rPr>
          <w:rFonts w:ascii="Gilde;Courier New" w:hAnsi="Gilde;Courier New" w:cs="Gilde;Courier New"/>
          <w:sz w:val="24"/>
        </w:rPr>
      </w:pPr>
      <w:r>
        <w:rPr>
          <w:rFonts w:cs="Gilde;Courier New" w:ascii="Gilde;Courier New" w:hAnsi="Gilde;Courier New"/>
          <w:sz w:val="24"/>
        </w:rPr>
        <w:t>- 1 Trésorier adjoint</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exclusion du Bureau est prononcé dans les cas et selon la procédure édictés par l'article 13 des présents statut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b/>
          <w:sz w:val="24"/>
        </w:rPr>
        <w:t>ARTICLE 17 : ROLE DES MEMBRES DU BUREAU</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e bureau du Conseil d’Administration est spécialement investi des attributions suivante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1°. Le Président dirige les travaux du Conseil d’Administration et assure le fonctionnement de l’association qu’il représente en justice et dans tous les actes de la vie civile.</w:t>
      </w:r>
    </w:p>
    <w:p>
      <w:pPr>
        <w:pStyle w:val="Normal"/>
        <w:jc w:val="both"/>
        <w:rPr>
          <w:rFonts w:ascii="Gilde;Courier New" w:hAnsi="Gilde;Courier New" w:cs="Gilde;Courier New"/>
          <w:sz w:val="24"/>
        </w:rPr>
      </w:pPr>
      <w:r>
        <w:rPr>
          <w:rFonts w:cs="Gilde;Courier New" w:ascii="Gilde;Courier New" w:hAnsi="Gilde;Courier New"/>
          <w:sz w:val="24"/>
        </w:rPr>
        <w:t>Il est chargé d’assurer l’exécution des présents statuts, de prendre toutes les mesures d’ordre intérieur, et d’administrer les intérêts moraux et matériels de l’Associ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2°. Les Vice Présidents remplacent le Président en cas d’absence ou d’empêchement, dans l’ordre de leur désignation. Ils peuvent être chargés de certaines fonctions par voie de délégation du Conseil d’Administration ou du Président.</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3°. Le Secrétaire est chargé de tout ce qui concerne la correspondance, l’envoi des divers convocations, et l’information des membres. Il rédige les procès-verbaux des séances du Bureau, du Conseil d’Administration, et des Assemblées Générales, et en assure la transcription sur les registres prévus à cet effet.</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4°. Le Trésorier est chargé de tout ce qui concerne la gestion du patrimoine de l’Association. Il est aidé par tous comptables reconnus nécessaires. Il effectue tous paiements et perçoit toutes recettes. Il agit sous la surveillance du Président.</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Il tient une comptabilité régulière, au jour le jour, de toutes les opérations tant en recettes qu’en dépenses et rend compte à l’Assemblée Générale annuelle qui statue sur la ges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b/>
          <w:sz w:val="24"/>
        </w:rPr>
        <w:t>ARTICLE 18 : DISPOSITIONS COMMUNES POUR LA TENUE DES ASSEMBLEES GENERALE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es Assemblées se composent de tous les membres de l’Association à jour de leurs cotisation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es Assemblées se réunissent sur convocation du Président de l’Association ou sur la demande des membres représentant au moins le quart des membres. Dans ce dernier cas, les convocations de l’Assemblée doivent être adressées dans les trois jours du dépôt de la demande pour être tenue dans les quinze jours suivant l’envoi desdites convocation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es convocations doivent mentionner obligatoirement l’ordre du jour prévu tel que fixé par le Conseil d’Administration. Elles sont faites par lettre individuelle ou par e-mail adressé aux membres au moins deux semaines avant la date de l’Assemblé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Seules seront valables les résolutions prises par l’Assemblée Générale sur les points inscrits à son ordre du jour.</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a présidence de l’Assemblée Générale appartient au Président ou, en son absence, au Vice Président investi. Ils peuvent déléguer cette fonction à tout autre membre du Conseil d’Administr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Le Bureau des Assemblées Générales est celui de l’Associ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es délibérations sont constatées par des procès-verbaux inscrits sur un registre spécial et contresignées par le Président et le Secrétair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Seuls les membres présents sont habilités à voter.</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Sauf disposition contraire, le vote par procuration est autorisé dans la limite de trois mandat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Il est tenu une feuille de présence qui est signée par chaque membre présent et certifiée conforme par le Bureau de l’Assemblé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b/>
          <w:sz w:val="24"/>
        </w:rPr>
        <w:t>ARTICLE 19 : NATURE ET POUVOIRS DES ASSEMBLEE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es Assemblées Générales régulièrement constituées représentent l’universalité des membres de l’Associ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Dans la limite des pouvoirs qui leur sont conférés par le Code Civil Local et par les présents statuts, les Assemblées Générales obligent par leurs décisions tous les Membres de l’Association, y compris les absent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b/>
          <w:sz w:val="24"/>
        </w:rPr>
        <w:t>ARTICLE 20 : ASSEMBLEE GENERALE ORDINAIR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Au moins une fois par an, les membres de l’Association sont convoqués en Assemblée Générale Ordinaire dans les conditions prévues à l’article 18.</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Assemblée entend les rapports sur la gestion du Conseil d’Administration, et notamment sur la situation morale et financière de l’Associ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Le Commissaire aux Comptes donne lecture de son rapport de vérification.</w:t>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Assemblée, après avoir délibéré et statué sur les différents rapports, approuve les comptes de l’exercice clos, vote le budget de l’exercice suivant, et délibère sur toutes autres questions inscrites à l’ordre du jour.</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Elle pourvoit à la nomination ou au renouvellement des membres du Conseil d’Administration dans les conditions prévues aux articles 10 et 11 des présents statut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Elle désigne pour un an le Commissaire aux Comptes chargé de la vérification annuelle de la gestion du Trésorier. Il est choisi parmi les membres de l'association ou à l'extérieur de l'association, à l'exception des membres du Conseil d'Administr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Elle approuve le montant de la cotisation annuelle et du droit d’entrée dans l’association, fixés par le Conseil d’Administr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Elle est seule compétente pour prononcer l’exclusion d’un membre pour tout acte portant préjudice moral ou matériel à l’Associ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es décisions de l’Assemblée Générale Ordinaire sont prises à la majorité simple des membres présent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Toutes les délibérations sont prises à main levé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Toutefois, à la demande du quart au moins des membres présents, les votes doivent être émis au scrutin secret.</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Conformément à l’article 11 des présents statuts, le vote secret est obligatoire pour l’élection des membres du Conseil d’Administr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b/>
          <w:sz w:val="24"/>
        </w:rPr>
        <w:t>ARTICLE 21 : ASSEMBLEE GENERALE EXTRAORDINAIR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Elle est convoquée dans les conditions prévues à l’article 18 des présents statut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Pour la validité des délibérations, doivent être présents au moins la majorité qualifiée des membres de l’Association ayant le droit de vot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Si cette proportion n’est pas atteinte, L’Assemblée Générale Extraordinaire est convoquée à nouveau à deux semaines d’intervalle. Elle peut alors délibérer quel que soit le nombre de membres présent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Elle statue sur les questions qui sont de sa compétence exclusiv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Elle peut ordonner la dissolution de l’association ou sa fusion avec toutes les associations poursuivant un but analogu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Conformément à l’article 33 du Code Civil Local, les résolutions requièrent la majorité des trois-quarts des membres présents. Les délibérations sont prises à main levée sauf si le quart au moins des membres présents sollicite le vote secret.</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a modification d’un ou des objets de l’Association nécessite l’accord unanime de tous les membres possédant le droit de vote. Les membres absents de l’Assemblée Générale Extraordinaire ayant un tel objet doivent obligatoirement donner leur accord par écrit adressé au Président de l’Associ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center"/>
        <w:outlineLvl w:val="0"/>
        <w:rPr>
          <w:rFonts w:ascii="Gilde;Courier New" w:hAnsi="Gilde;Courier New" w:cs="Gilde;Courier New"/>
          <w:b/>
          <w:b/>
          <w:sz w:val="24"/>
        </w:rPr>
      </w:pPr>
      <w:r>
        <w:rPr>
          <w:rFonts w:cs="Gilde;Courier New" w:ascii="Gilde;Courier New" w:hAnsi="Gilde;Courier New"/>
          <w:b/>
          <w:sz w:val="24"/>
        </w:rPr>
        <w:t>TITRE IV</w:t>
      </w:r>
    </w:p>
    <w:p>
      <w:pPr>
        <w:pStyle w:val="Normal"/>
        <w:jc w:val="center"/>
        <w:rPr>
          <w:rFonts w:ascii="Gilde;Courier New" w:hAnsi="Gilde;Courier New" w:cs="Gilde;Courier New"/>
          <w:b/>
          <w:b/>
          <w:sz w:val="24"/>
        </w:rPr>
      </w:pPr>
      <w:r>
        <w:rPr>
          <w:rFonts w:cs="Gilde;Courier New" w:ascii="Gilde;Courier New" w:hAnsi="Gilde;Courier New"/>
          <w:b/>
          <w:sz w:val="24"/>
        </w:rPr>
        <w:t>RESSOURCES DE L’ASSOCIATION</w:t>
      </w:r>
    </w:p>
    <w:p>
      <w:pPr>
        <w:pStyle w:val="Normal"/>
        <w:jc w:val="center"/>
        <w:rPr>
          <w:rFonts w:ascii="Gilde;Courier New" w:hAnsi="Gilde;Courier New" w:cs="Gilde;Courier New"/>
          <w:b/>
          <w:b/>
          <w:sz w:val="24"/>
        </w:rPr>
      </w:pPr>
      <w:r>
        <w:rPr>
          <w:rFonts w:cs="Gilde;Courier New" w:ascii="Gilde;Courier New" w:hAnsi="Gilde;Courier New"/>
          <w:b/>
          <w:sz w:val="24"/>
        </w:rPr>
        <w:t>COMPTABILITE</w:t>
      </w:r>
    </w:p>
    <w:p>
      <w:pPr>
        <w:pStyle w:val="Normal"/>
        <w:jc w:val="both"/>
        <w:rPr>
          <w:rFonts w:ascii="Gilde;Courier New" w:hAnsi="Gilde;Courier New" w:cs="Gilde;Courier New"/>
          <w:b/>
          <w:b/>
          <w:sz w:val="24"/>
        </w:rPr>
      </w:pPr>
      <w:r>
        <w:rPr>
          <w:rFonts w:cs="Gilde;Courier New" w:ascii="Gilde;Courier New" w:hAnsi="Gilde;Courier New"/>
          <w:b/>
          <w:sz w:val="24"/>
        </w:rPr>
      </w:r>
    </w:p>
    <w:p>
      <w:pPr>
        <w:pStyle w:val="Normal"/>
        <w:jc w:val="both"/>
        <w:rPr>
          <w:rFonts w:ascii="Gilde;Courier New" w:hAnsi="Gilde;Courier New" w:cs="Gilde;Courier New"/>
          <w:b/>
          <w:b/>
          <w:sz w:val="24"/>
        </w:rPr>
      </w:pPr>
      <w:r>
        <w:rPr>
          <w:rFonts w:cs="Gilde;Courier New" w:ascii="Gilde;Courier New" w:hAnsi="Gilde;Courier New"/>
          <w:b/>
          <w:sz w:val="24"/>
        </w:rPr>
      </w:r>
    </w:p>
    <w:p>
      <w:pPr>
        <w:pStyle w:val="Normal"/>
        <w:numPr>
          <w:ilvl w:val="0"/>
          <w:numId w:val="0"/>
        </w:numPr>
        <w:jc w:val="both"/>
        <w:outlineLvl w:val="0"/>
        <w:rPr>
          <w:rFonts w:ascii="Gilde;Courier New" w:hAnsi="Gilde;Courier New" w:cs="Gilde;Courier New"/>
          <w:b/>
          <w:b/>
          <w:sz w:val="24"/>
        </w:rPr>
      </w:pPr>
      <w:r>
        <w:rPr>
          <w:rFonts w:cs="Gilde;Courier New" w:ascii="Gilde;Courier New" w:hAnsi="Gilde;Courier New"/>
          <w:b/>
          <w:sz w:val="24"/>
        </w:rPr>
        <w:t>ARTICLE 22 : RESSOURCES DE L’ASSOCIATION</w:t>
      </w:r>
    </w:p>
    <w:p>
      <w:pPr>
        <w:pStyle w:val="Normal"/>
        <w:jc w:val="both"/>
        <w:rPr>
          <w:rFonts w:ascii="Gilde;Courier New" w:hAnsi="Gilde;Courier New" w:cs="Gilde;Courier New"/>
          <w:b/>
          <w:b/>
          <w:sz w:val="24"/>
        </w:rPr>
      </w:pPr>
      <w:r>
        <w:rPr>
          <w:rFonts w:cs="Gilde;Courier New" w:ascii="Gilde;Courier New" w:hAnsi="Gilde;Courier New"/>
          <w:b/>
          <w:sz w:val="24"/>
        </w:rPr>
      </w:r>
    </w:p>
    <w:p>
      <w:pPr>
        <w:pStyle w:val="Normal"/>
        <w:jc w:val="both"/>
        <w:rPr>
          <w:rFonts w:ascii="Gilde;Courier New" w:hAnsi="Gilde;Courier New" w:cs="Gilde;Courier New"/>
          <w:sz w:val="24"/>
        </w:rPr>
      </w:pPr>
      <w:r>
        <w:rPr>
          <w:rFonts w:cs="Gilde;Courier New" w:ascii="Gilde;Courier New" w:hAnsi="Gilde;Courier New"/>
          <w:sz w:val="24"/>
        </w:rPr>
        <w:t>Les ressources de l’Association se composent:</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 du produit des cotisations des membres adhérents et des droits d’entrée des membres fondateurs</w:t>
      </w:r>
    </w:p>
    <w:p>
      <w:pPr>
        <w:pStyle w:val="Normal"/>
        <w:jc w:val="both"/>
        <w:rPr>
          <w:rFonts w:ascii="Gilde;Courier New" w:hAnsi="Gilde;Courier New" w:cs="Gilde;Courier New"/>
          <w:sz w:val="24"/>
        </w:rPr>
      </w:pPr>
      <w:r>
        <w:rPr>
          <w:rFonts w:cs="Gilde;Courier New" w:ascii="Gilde;Courier New" w:hAnsi="Gilde;Courier New"/>
          <w:sz w:val="24"/>
        </w:rPr>
        <w:t>- des contributions bénévoles</w:t>
      </w:r>
    </w:p>
    <w:p>
      <w:pPr>
        <w:pStyle w:val="Normal"/>
        <w:jc w:val="both"/>
        <w:rPr>
          <w:rFonts w:ascii="Gilde;Courier New" w:hAnsi="Gilde;Courier New" w:cs="Gilde;Courier New"/>
          <w:sz w:val="24"/>
        </w:rPr>
      </w:pPr>
      <w:r>
        <w:rPr>
          <w:rFonts w:cs="Gilde;Courier New" w:ascii="Gilde;Courier New" w:hAnsi="Gilde;Courier New"/>
          <w:sz w:val="24"/>
        </w:rPr>
        <w:t>- des subventions, dons et legs qui pourraient lui être versés</w:t>
      </w:r>
    </w:p>
    <w:p>
      <w:pPr>
        <w:pStyle w:val="Normal"/>
        <w:jc w:val="both"/>
        <w:rPr>
          <w:rFonts w:ascii="Gilde;Courier New" w:hAnsi="Gilde;Courier New" w:cs="Gilde;Courier New"/>
          <w:sz w:val="24"/>
        </w:rPr>
      </w:pPr>
      <w:r>
        <w:rPr>
          <w:rFonts w:cs="Gilde;Courier New" w:ascii="Gilde;Courier New" w:hAnsi="Gilde;Courier New"/>
          <w:sz w:val="24"/>
        </w:rPr>
        <w:t>- du produit des manifestations qu’elle organise</w:t>
      </w:r>
    </w:p>
    <w:p>
      <w:pPr>
        <w:pStyle w:val="Normal"/>
        <w:jc w:val="both"/>
        <w:rPr>
          <w:rFonts w:ascii="Gilde;Courier New" w:hAnsi="Gilde;Courier New" w:cs="Gilde;Courier New"/>
          <w:sz w:val="24"/>
        </w:rPr>
      </w:pPr>
      <w:r>
        <w:rPr>
          <w:rFonts w:cs="Gilde;Courier New" w:ascii="Gilde;Courier New" w:hAnsi="Gilde;Courier New"/>
          <w:sz w:val="24"/>
        </w:rPr>
        <w:t>- des intérêts et redevances des biens et valeurs qu’elle pourrait posséder</w:t>
      </w:r>
    </w:p>
    <w:p>
      <w:pPr>
        <w:pStyle w:val="Normal"/>
        <w:jc w:val="both"/>
        <w:rPr>
          <w:rFonts w:ascii="Gilde;Courier New" w:hAnsi="Gilde;Courier New" w:cs="Gilde;Courier New"/>
          <w:sz w:val="24"/>
        </w:rPr>
      </w:pPr>
      <w:r>
        <w:rPr>
          <w:rFonts w:cs="Gilde;Courier New" w:ascii="Gilde;Courier New" w:hAnsi="Gilde;Courier New"/>
          <w:sz w:val="24"/>
        </w:rPr>
        <w:t>- des rétributions pour services rendus</w:t>
      </w:r>
    </w:p>
    <w:p>
      <w:pPr>
        <w:pStyle w:val="Normal"/>
        <w:jc w:val="both"/>
        <w:rPr>
          <w:rFonts w:ascii="Gilde;Courier New" w:hAnsi="Gilde;Courier New" w:cs="Gilde;Courier New"/>
          <w:sz w:val="24"/>
        </w:rPr>
      </w:pPr>
      <w:r>
        <w:rPr>
          <w:rFonts w:cs="Gilde;Courier New" w:ascii="Gilde;Courier New" w:hAnsi="Gilde;Courier New"/>
          <w:sz w:val="24"/>
        </w:rPr>
        <w:t>- de toutes autres ressources qui ne seraient pas contraires aux lois en vigueur.</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b/>
          <w:sz w:val="24"/>
        </w:rPr>
        <w:t>ARTICLE 23 : COMPTABILIT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Il est tenu, au jour le jour, par le Trésorier une comptabilité en recettes et en dépenses pour l’enregistrement de toutes les opérations financière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center"/>
        <w:outlineLvl w:val="0"/>
        <w:rPr>
          <w:rFonts w:ascii="Gilde;Courier New" w:hAnsi="Gilde;Courier New" w:cs="Gilde;Courier New"/>
          <w:b/>
          <w:b/>
          <w:sz w:val="24"/>
        </w:rPr>
      </w:pPr>
      <w:r>
        <w:rPr>
          <w:rFonts w:cs="Gilde;Courier New" w:ascii="Gilde;Courier New" w:hAnsi="Gilde;Courier New"/>
          <w:b/>
          <w:sz w:val="24"/>
        </w:rPr>
        <w:t>TITRE V</w:t>
      </w:r>
    </w:p>
    <w:p>
      <w:pPr>
        <w:pStyle w:val="Normal"/>
        <w:numPr>
          <w:ilvl w:val="0"/>
          <w:numId w:val="0"/>
        </w:numPr>
        <w:jc w:val="center"/>
        <w:outlineLvl w:val="0"/>
        <w:rPr>
          <w:rFonts w:ascii="Gilde;Courier New" w:hAnsi="Gilde;Courier New" w:cs="Gilde;Courier New"/>
          <w:b/>
          <w:b/>
          <w:sz w:val="24"/>
        </w:rPr>
      </w:pPr>
      <w:r>
        <w:rPr>
          <w:rFonts w:cs="Gilde;Courier New" w:ascii="Gilde;Courier New" w:hAnsi="Gilde;Courier New"/>
          <w:b/>
          <w:sz w:val="24"/>
        </w:rPr>
        <w:t>DISSOLUTION DE L’ASSOCIATION</w:t>
      </w:r>
    </w:p>
    <w:p>
      <w:pPr>
        <w:pStyle w:val="Normal"/>
        <w:jc w:val="both"/>
        <w:rPr>
          <w:rFonts w:ascii="Gilde;Courier New" w:hAnsi="Gilde;Courier New" w:cs="Gilde;Courier New"/>
          <w:b/>
          <w:b/>
          <w:sz w:val="24"/>
        </w:rPr>
      </w:pPr>
      <w:r>
        <w:rPr>
          <w:rFonts w:cs="Gilde;Courier New" w:ascii="Gilde;Courier New" w:hAnsi="Gilde;Courier New"/>
          <w:b/>
          <w:sz w:val="24"/>
        </w:rPr>
      </w:r>
    </w:p>
    <w:p>
      <w:pPr>
        <w:pStyle w:val="Normal"/>
        <w:jc w:val="both"/>
        <w:rPr>
          <w:rFonts w:ascii="Gilde;Courier New" w:hAnsi="Gilde;Courier New" w:cs="Gilde;Courier New"/>
          <w:b/>
          <w:b/>
          <w:sz w:val="24"/>
        </w:rPr>
      </w:pPr>
      <w:r>
        <w:rPr>
          <w:rFonts w:cs="Gilde;Courier New" w:ascii="Gilde;Courier New" w:hAnsi="Gilde;Courier New"/>
          <w:b/>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b/>
          <w:sz w:val="24"/>
        </w:rPr>
        <w:t>ARTICLE 24 : PROCEDUR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a dissolution est prononcée à la demande du Conseil d’Administration, par une Assemblée Générale Extraordinaire, convoquée spécialement à cet effet.</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es conditions de convocation et les modalités de tenue d’une telle Assemblée sont celles prévues à l’article 18 des présents statut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Pour la validité des délibérations, l’Assemblée doit réunir au moins la majorité qualifiée des membres ayant droit de vot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Si cette proportion n’est pas atteinte, l’Assemblée est convoquée à nouveau à quinze jours d’intervalle. Elle peut alors délibérer quel que soit le nombre des membres présent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a décision de dissolution requiert, à peine de nullité, l’accord des trois-quarts des membres présents. La délibération est prise à main levée, sauf si le quart au moins des membres présents exige le vote secret.</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b/>
          <w:sz w:val="24"/>
        </w:rPr>
        <w:t>ARTICLE 25 : DEVOLUTION DES BIEN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En cas de dissolution; l’Assemblée Générale Extraordinaire désigne un ou plusieurs Commissaires chargés de la liquidation des biens de l’Association, et dont elle déterminera les pouvoir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actif net subsistant sera obligatoirement attribué à une ou plusieurs autres associations ayant des objets similaires, et qui seront nommément désignées par l’Assemblée Générale Extraordinair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En aucun cas, les membres de l’Association ne pourront se voir attribuer, en dehors de la reprise de leurs apports, une part quelconque des biens de l’Associ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r>
      <w:r>
        <w:br w:type="page"/>
      </w:r>
    </w:p>
    <w:p>
      <w:pPr>
        <w:pStyle w:val="Normal"/>
        <w:rPr>
          <w:rFonts w:ascii="Gilde;Courier New" w:hAnsi="Gilde;Courier New" w:cs="Gilde;Courier New"/>
          <w:sz w:val="24"/>
        </w:rPr>
      </w:pPr>
      <w:r>
        <w:rPr>
          <w:rFonts w:cs="Gilde;Courier New" w:ascii="Gilde;Courier New" w:hAnsi="Gilde;Courier New"/>
          <w:sz w:val="24"/>
        </w:rPr>
      </w:r>
    </w:p>
    <w:p>
      <w:pPr>
        <w:pStyle w:val="Normal"/>
        <w:numPr>
          <w:ilvl w:val="0"/>
          <w:numId w:val="0"/>
        </w:numPr>
        <w:jc w:val="center"/>
        <w:outlineLvl w:val="0"/>
        <w:rPr>
          <w:rFonts w:ascii="Gilde;Courier New" w:hAnsi="Gilde;Courier New" w:cs="Gilde;Courier New"/>
          <w:b/>
          <w:b/>
          <w:sz w:val="24"/>
        </w:rPr>
      </w:pPr>
      <w:r>
        <w:rPr>
          <w:rFonts w:cs="Gilde;Courier New" w:ascii="Gilde;Courier New" w:hAnsi="Gilde;Courier New"/>
          <w:b/>
          <w:sz w:val="24"/>
        </w:rPr>
        <w:t>TITRE VI</w:t>
      </w:r>
    </w:p>
    <w:p>
      <w:pPr>
        <w:pStyle w:val="Normal"/>
        <w:numPr>
          <w:ilvl w:val="0"/>
          <w:numId w:val="0"/>
        </w:numPr>
        <w:jc w:val="center"/>
        <w:outlineLvl w:val="0"/>
        <w:rPr>
          <w:rFonts w:ascii="Gilde;Courier New" w:hAnsi="Gilde;Courier New" w:cs="Gilde;Courier New"/>
          <w:b/>
          <w:b/>
          <w:sz w:val="24"/>
        </w:rPr>
      </w:pPr>
      <w:r>
        <w:rPr>
          <w:rFonts w:cs="Gilde;Courier New" w:ascii="Gilde;Courier New" w:hAnsi="Gilde;Courier New"/>
          <w:b/>
          <w:sz w:val="24"/>
        </w:rPr>
        <w:t>REGLEMENT INTERIEUR</w:t>
      </w:r>
    </w:p>
    <w:p>
      <w:pPr>
        <w:pStyle w:val="Normal"/>
        <w:jc w:val="center"/>
        <w:rPr>
          <w:rFonts w:ascii="Gilde;Courier New" w:hAnsi="Gilde;Courier New" w:cs="Gilde;Courier New"/>
          <w:b/>
          <w:b/>
          <w:sz w:val="24"/>
        </w:rPr>
      </w:pPr>
      <w:r>
        <w:rPr>
          <w:rFonts w:cs="Gilde;Courier New" w:ascii="Gilde;Courier New" w:hAnsi="Gilde;Courier New"/>
          <w:b/>
          <w:sz w:val="24"/>
        </w:rPr>
        <w:t>ET FORMALITES ADMINISTRATIVES</w:t>
      </w:r>
    </w:p>
    <w:p>
      <w:pPr>
        <w:pStyle w:val="Normal"/>
        <w:jc w:val="both"/>
        <w:rPr>
          <w:rFonts w:ascii="Gilde;Courier New" w:hAnsi="Gilde;Courier New" w:cs="Gilde;Courier New"/>
          <w:b/>
          <w:b/>
          <w:sz w:val="24"/>
        </w:rPr>
      </w:pPr>
      <w:r>
        <w:rPr>
          <w:rFonts w:cs="Gilde;Courier New" w:ascii="Gilde;Courier New" w:hAnsi="Gilde;Courier New"/>
          <w:b/>
          <w:sz w:val="24"/>
        </w:rPr>
      </w:r>
    </w:p>
    <w:p>
      <w:pPr>
        <w:pStyle w:val="Normal"/>
        <w:jc w:val="both"/>
        <w:rPr>
          <w:rFonts w:ascii="Gilde;Courier New" w:hAnsi="Gilde;Courier New" w:cs="Gilde;Courier New"/>
          <w:b/>
          <w:b/>
          <w:sz w:val="24"/>
        </w:rPr>
      </w:pPr>
      <w:r>
        <w:rPr>
          <w:rFonts w:cs="Gilde;Courier New" w:ascii="Gilde;Courier New" w:hAnsi="Gilde;Courier New"/>
          <w:b/>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b/>
          <w:sz w:val="24"/>
        </w:rPr>
        <w:t>ARTICLE 26 : REGLEMENT INTERIEUR</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Un règlement intérieur peut être établi par le Conseil d’Administration, qui doit alors le faire approuver par l’Assemblée Générale Ordinaire.</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Ce règlement devra avoir pour objet de fixer les divers points relatifs aux fonctionnement pratique des activités de l’Association et à l’administration interne de celle-ci, et non prévus par les présents statuts. Il définira aussi les modalités d’application des présents statut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b/>
          <w:sz w:val="24"/>
        </w:rPr>
        <w:t>ARTICLE 27 : FORMALITES ADMINISTRATIVE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Le Conseil d’Administration devra déclarer au Registre des Associations de Tribunal d’Instance de STRASBOURG les modifications ultérieures désignées ci-dessous:</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t>- le changement du titre de l’Association</w:t>
      </w:r>
    </w:p>
    <w:p>
      <w:pPr>
        <w:pStyle w:val="Normal"/>
        <w:jc w:val="both"/>
        <w:rPr>
          <w:rFonts w:ascii="Gilde;Courier New" w:hAnsi="Gilde;Courier New" w:cs="Gilde;Courier New"/>
          <w:sz w:val="24"/>
        </w:rPr>
      </w:pPr>
      <w:r>
        <w:rPr>
          <w:rFonts w:cs="Gilde;Courier New" w:ascii="Gilde;Courier New" w:hAnsi="Gilde;Courier New"/>
          <w:sz w:val="24"/>
        </w:rPr>
        <w:t>- le transfert du siège social</w:t>
      </w:r>
    </w:p>
    <w:p>
      <w:pPr>
        <w:pStyle w:val="Normal"/>
        <w:jc w:val="both"/>
        <w:rPr>
          <w:rFonts w:ascii="Gilde;Courier New" w:hAnsi="Gilde;Courier New" w:cs="Gilde;Courier New"/>
          <w:sz w:val="24"/>
        </w:rPr>
      </w:pPr>
      <w:r>
        <w:rPr>
          <w:rFonts w:cs="Gilde;Courier New" w:ascii="Gilde;Courier New" w:hAnsi="Gilde;Courier New"/>
          <w:sz w:val="24"/>
        </w:rPr>
        <w:t>- les modifications apportées aux statuts</w:t>
      </w:r>
    </w:p>
    <w:p>
      <w:pPr>
        <w:pStyle w:val="Normal"/>
        <w:jc w:val="both"/>
        <w:rPr>
          <w:rFonts w:ascii="Gilde;Courier New" w:hAnsi="Gilde;Courier New" w:cs="Gilde;Courier New"/>
          <w:sz w:val="24"/>
        </w:rPr>
      </w:pPr>
      <w:r>
        <w:rPr>
          <w:rFonts w:cs="Gilde;Courier New" w:ascii="Gilde;Courier New" w:hAnsi="Gilde;Courier New"/>
          <w:sz w:val="24"/>
        </w:rPr>
        <w:t>- les changements survenus au sein du Conseil d’Administration</w:t>
      </w:r>
    </w:p>
    <w:p>
      <w:pPr>
        <w:pStyle w:val="Normal"/>
        <w:jc w:val="both"/>
        <w:rPr>
          <w:rFonts w:ascii="Gilde;Courier New" w:hAnsi="Gilde;Courier New" w:cs="Gilde;Courier New"/>
          <w:sz w:val="24"/>
        </w:rPr>
      </w:pPr>
      <w:r>
        <w:rPr>
          <w:rFonts w:cs="Gilde;Courier New" w:ascii="Gilde;Courier New" w:hAnsi="Gilde;Courier New"/>
          <w:sz w:val="24"/>
        </w:rPr>
        <w:t>- la dissolution de l’Association.</w:t>
      </w:r>
    </w:p>
    <w:p>
      <w:pPr>
        <w:pStyle w:val="Normal"/>
        <w:jc w:val="both"/>
        <w:rPr>
          <w:rFonts w:ascii="Gilde;Courier New" w:hAnsi="Gilde;Courier New" w:cs="Gilde;Courier New"/>
          <w:sz w:val="24"/>
        </w:rPr>
      </w:pPr>
      <w:r>
        <w:rPr>
          <w:rFonts w:cs="Gilde;Courier New" w:ascii="Gilde;Courier New" w:hAnsi="Gilde;Courier New"/>
          <w:sz w:val="24"/>
        </w:rPr>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Fait à Strasbourg</w:t>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t>Le 30 avril 2004</w:t>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r>
    </w:p>
    <w:p>
      <w:pPr>
        <w:pStyle w:val="Normal"/>
        <w:numPr>
          <w:ilvl w:val="0"/>
          <w:numId w:val="0"/>
        </w:numPr>
        <w:jc w:val="both"/>
        <w:outlineLvl w:val="0"/>
        <w:rPr>
          <w:rFonts w:ascii="Gilde;Courier New" w:hAnsi="Gilde;Courier New" w:cs="Gilde;Courier New"/>
          <w:sz w:val="24"/>
        </w:rPr>
      </w:pPr>
      <w:r>
        <w:rPr>
          <w:rFonts w:cs="Gilde;Courier New" w:ascii="Gilde;Courier New" w:hAnsi="Gilde;Courier New"/>
          <w:sz w:val="24"/>
        </w:rPr>
      </w:r>
      <w:r>
        <w:br w:type="page"/>
      </w:r>
    </w:p>
    <w:p>
      <w:pPr>
        <w:pStyle w:val="Normal"/>
        <w:jc w:val="both"/>
        <w:rPr>
          <w:rFonts w:ascii="Gilde;Courier New" w:hAnsi="Gilde;Courier New" w:cs="Gilde;Courier New"/>
          <w:sz w:val="24"/>
        </w:rPr>
      </w:pPr>
      <w:r>
        <w:rPr>
          <w:rFonts w:cs="Gilde;Courier New" w:ascii="Gilde;Courier New" w:hAnsi="Gilde;Courier New"/>
          <w:sz w:val="24"/>
        </w:rPr>
      </w:r>
    </w:p>
    <w:p>
      <w:pPr>
        <w:pStyle w:val="Normal"/>
        <w:numPr>
          <w:ilvl w:val="0"/>
          <w:numId w:val="0"/>
        </w:numPr>
        <w:spacing w:lineRule="auto" w:line="360"/>
        <w:jc w:val="center"/>
        <w:outlineLvl w:val="0"/>
        <w:rPr>
          <w:rFonts w:ascii="Gilde;Courier New" w:hAnsi="Gilde;Courier New" w:cs="Gilde;Courier New"/>
          <w:b/>
          <w:b/>
          <w:sz w:val="20"/>
          <w:u w:val="single"/>
        </w:rPr>
      </w:pPr>
      <w:r>
        <w:rPr>
          <w:rFonts w:cs="Gilde;Courier New" w:ascii="Gilde;Courier New" w:hAnsi="Gilde;Courier New"/>
          <w:b/>
          <w:sz w:val="20"/>
          <w:u w:val="single"/>
        </w:rPr>
        <w:t>COMPTE-RENDU</w:t>
      </w:r>
    </w:p>
    <w:p>
      <w:pPr>
        <w:pStyle w:val="Normal"/>
        <w:spacing w:lineRule="auto" w:line="360"/>
        <w:jc w:val="center"/>
        <w:rPr>
          <w:rFonts w:ascii="Gilde;Courier New" w:hAnsi="Gilde;Courier New" w:cs="Gilde;Courier New"/>
          <w:b/>
          <w:b/>
          <w:sz w:val="20"/>
          <w:u w:val="single"/>
        </w:rPr>
      </w:pPr>
      <w:r>
        <w:rPr>
          <w:rFonts w:cs="Gilde;Courier New" w:ascii="Gilde;Courier New" w:hAnsi="Gilde;Courier New"/>
          <w:b/>
          <w:sz w:val="20"/>
          <w:u w:val="single"/>
        </w:rPr>
        <w:t>de l’Assemblée Générale Constitutive</w:t>
      </w:r>
    </w:p>
    <w:p>
      <w:pPr>
        <w:pStyle w:val="Normal"/>
        <w:spacing w:lineRule="auto" w:line="360"/>
        <w:jc w:val="center"/>
        <w:rPr>
          <w:rFonts w:ascii="Gilde;Courier New" w:hAnsi="Gilde;Courier New" w:cs="Gilde;Courier New"/>
          <w:b/>
          <w:b/>
          <w:sz w:val="20"/>
          <w:u w:val="single"/>
        </w:rPr>
      </w:pPr>
      <w:r>
        <w:rPr>
          <w:rFonts w:cs="Gilde;Courier New" w:ascii="Gilde;Courier New" w:hAnsi="Gilde;Courier New"/>
          <w:b/>
          <w:sz w:val="20"/>
          <w:u w:val="single"/>
        </w:rPr>
        <w:t>de</w:t>
      </w:r>
    </w:p>
    <w:p>
      <w:pPr>
        <w:pStyle w:val="Normal"/>
        <w:jc w:val="both"/>
        <w:rPr>
          <w:rFonts w:ascii="Gilde;Courier New" w:hAnsi="Gilde;Courier New" w:cs="Gilde;Courier New"/>
          <w:b/>
          <w:b/>
          <w:sz w:val="20"/>
          <w:u w:val="single"/>
        </w:rPr>
      </w:pPr>
      <w:r>
        <w:rPr>
          <w:rFonts w:cs="Gilde;Courier New" w:ascii="Gilde;Courier New" w:hAnsi="Gilde;Courier New"/>
          <w:b/>
          <w:sz w:val="20"/>
          <w:u w:val="single"/>
        </w:rPr>
      </w:r>
    </w:p>
    <w:p>
      <w:pPr>
        <w:pStyle w:val="Heading6"/>
        <w:rPr>
          <w:sz w:val="20"/>
        </w:rPr>
      </w:pPr>
      <w:r>
        <w:rPr>
          <w:sz w:val="20"/>
        </w:rPr>
        <w:t>l'ASSOCIATION DE SOUTIEN A L'ECOLE DE LA DEMOCRATIE</w:t>
      </w:r>
    </w:p>
    <w:p>
      <w:pPr>
        <w:pStyle w:val="Normal"/>
        <w:jc w:val="center"/>
        <w:rPr>
          <w:rFonts w:ascii="Gilde;Courier New" w:hAnsi="Gilde;Courier New" w:cs="Gilde;Courier New"/>
          <w:b/>
          <w:b/>
          <w:i/>
          <w:i/>
          <w:sz w:val="20"/>
        </w:rPr>
      </w:pPr>
      <w:r>
        <w:rPr>
          <w:rFonts w:cs="Gilde;Courier New" w:ascii="Gilde;Courier New" w:hAnsi="Gilde;Courier New"/>
          <w:b/>
          <w:i/>
          <w:sz w:val="20"/>
        </w:rPr>
        <w:t>A.S.E.D.</w:t>
      </w:r>
    </w:p>
    <w:p>
      <w:pPr>
        <w:pStyle w:val="Normal"/>
        <w:jc w:val="both"/>
        <w:rPr>
          <w:rFonts w:ascii="Gilde;Courier New" w:hAnsi="Gilde;Courier New" w:cs="Gilde;Courier New"/>
          <w:b/>
          <w:b/>
          <w:i/>
          <w:i/>
          <w:sz w:val="20"/>
          <w:u w:val="single"/>
        </w:rPr>
      </w:pPr>
      <w:r>
        <w:rPr>
          <w:rFonts w:cs="Gilde;Courier New" w:ascii="Gilde;Courier New" w:hAnsi="Gilde;Courier New"/>
          <w:b/>
          <w:i/>
          <w:sz w:val="20"/>
          <w:u w:val="single"/>
        </w:rPr>
      </w:r>
    </w:p>
    <w:p>
      <w:pPr>
        <w:pStyle w:val="Normal"/>
        <w:jc w:val="both"/>
        <w:rPr>
          <w:rFonts w:ascii="Gilde;Courier New" w:hAnsi="Gilde;Courier New" w:cs="Gilde;Courier New"/>
          <w:sz w:val="20"/>
          <w:u w:val="single"/>
        </w:rPr>
      </w:pPr>
      <w:r>
        <w:rPr>
          <w:rFonts w:cs="Gilde;Courier New" w:ascii="Gilde;Courier New" w:hAnsi="Gilde;Courier New"/>
          <w:sz w:val="20"/>
          <w:u w:val="single"/>
        </w:rPr>
      </w:r>
    </w:p>
    <w:p>
      <w:pPr>
        <w:pStyle w:val="Normal"/>
        <w:numPr>
          <w:ilvl w:val="0"/>
          <w:numId w:val="0"/>
        </w:numPr>
        <w:jc w:val="both"/>
        <w:outlineLvl w:val="0"/>
        <w:rPr/>
      </w:pPr>
      <w:r>
        <w:rPr>
          <w:rFonts w:cs="Gilde;Courier New" w:ascii="Gilde;Courier New" w:hAnsi="Gilde;Courier New"/>
          <w:sz w:val="20"/>
          <w:u w:val="single"/>
        </w:rPr>
        <w:t>Les soussignés</w:t>
      </w:r>
      <w:r>
        <w:rPr>
          <w:rFonts w:cs="Gilde;Courier New" w:ascii="Gilde;Courier New" w:hAnsi="Gilde;Courier New"/>
          <w:sz w:val="20"/>
        </w:rPr>
        <w:t>:</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numPr>
          <w:ilvl w:val="0"/>
          <w:numId w:val="3"/>
        </w:numPr>
        <w:jc w:val="both"/>
        <w:rPr>
          <w:rFonts w:ascii="Gilde;Courier New" w:hAnsi="Gilde;Courier New" w:cs="Gilde;Courier New"/>
          <w:sz w:val="20"/>
        </w:rPr>
      </w:pPr>
      <w:r>
        <w:rPr>
          <w:rFonts w:cs="Gilde;Courier New" w:ascii="Gilde;Courier New" w:hAnsi="Gilde;Courier New"/>
          <w:sz w:val="20"/>
        </w:rPr>
        <w:t>M. Driss AJBALI, né le 28-10-1955 à CASABLANCA (Maroc), de nationalités française et marocaine, sociologue consultant, demeurant 73, rue des Jésuites à 67100 STRASBOURG</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numPr>
          <w:ilvl w:val="0"/>
          <w:numId w:val="3"/>
        </w:numPr>
        <w:jc w:val="both"/>
        <w:rPr>
          <w:rFonts w:ascii="Gilde;Courier New" w:hAnsi="Gilde;Courier New" w:cs="Gilde;Courier New"/>
          <w:sz w:val="20"/>
        </w:rPr>
      </w:pPr>
      <w:r>
        <w:rPr>
          <w:rFonts w:cs="Gilde;Courier New" w:ascii="Gilde;Courier New" w:hAnsi="Gilde;Courier New"/>
          <w:sz w:val="20"/>
        </w:rPr>
        <w:t>M. Frédéric BEIGBEDER, né le 21-09-1965 à NEUILLY-SUR-SEINE, de nationalité française, écrivain, directeur littéraire c/o Flammarion, demeurant 26, rue Racine à 75016 PARIS</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numPr>
          <w:ilvl w:val="0"/>
          <w:numId w:val="3"/>
        </w:numPr>
        <w:jc w:val="both"/>
        <w:rPr>
          <w:rFonts w:ascii="Gilde;Courier New" w:hAnsi="Gilde;Courier New" w:cs="Gilde;Courier New"/>
          <w:sz w:val="20"/>
        </w:rPr>
      </w:pPr>
      <w:r>
        <w:rPr>
          <w:rFonts w:cs="Gilde;Courier New" w:ascii="Gilde;Courier New" w:hAnsi="Gilde;Courier New"/>
          <w:sz w:val="20"/>
        </w:rPr>
        <w:t>Mme Elyane BITTNER-GAYE, née le 28-10-1958 à STRASBOURG, de nationalité française, architecte DPLG, demeurant 8, rue Ste-Thérèse à 67100 STRASBOURG</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numPr>
          <w:ilvl w:val="0"/>
          <w:numId w:val="3"/>
        </w:numPr>
        <w:jc w:val="both"/>
        <w:rPr>
          <w:rFonts w:ascii="Gilde;Courier New" w:hAnsi="Gilde;Courier New" w:cs="Gilde;Courier New"/>
          <w:sz w:val="20"/>
        </w:rPr>
      </w:pPr>
      <w:r>
        <w:rPr>
          <w:rFonts w:cs="Gilde;Courier New" w:ascii="Gilde;Courier New" w:hAnsi="Gilde;Courier New"/>
          <w:sz w:val="20"/>
        </w:rPr>
        <w:t>Mme Anya DAVIS, née le 11-01-1977 à PRETORIA, de nationalité sud-africaine, formateur webmaster, demeurant 6, rue d'Arras à 67000 STRASBOURG</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numPr>
          <w:ilvl w:val="0"/>
          <w:numId w:val="3"/>
        </w:numPr>
        <w:jc w:val="both"/>
        <w:rPr>
          <w:rFonts w:ascii="Gilde;Courier New" w:hAnsi="Gilde;Courier New" w:cs="Gilde;Courier New"/>
          <w:sz w:val="20"/>
        </w:rPr>
      </w:pPr>
      <w:r>
        <w:rPr>
          <w:rFonts w:cs="Gilde;Courier New" w:ascii="Gilde;Courier New" w:hAnsi="Gilde;Courier New"/>
          <w:sz w:val="20"/>
        </w:rPr>
        <w:t>M. Troy DAVIS, né le 19-11-1962 à STRASBOURG, de nationalité française, ingénieur en démocratie, expert management environnemental, demeurant 6, rue d'Arras à 67000 STRASBOURG</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numPr>
          <w:ilvl w:val="0"/>
          <w:numId w:val="3"/>
        </w:numPr>
        <w:jc w:val="both"/>
        <w:rPr>
          <w:rFonts w:ascii="Gilde;Courier New" w:hAnsi="Gilde;Courier New" w:cs="Gilde;Courier New"/>
          <w:sz w:val="20"/>
        </w:rPr>
      </w:pPr>
      <w:r>
        <w:rPr>
          <w:rFonts w:cs="Gilde;Courier New" w:ascii="Gilde;Courier New" w:hAnsi="Gilde;Courier New"/>
          <w:sz w:val="20"/>
        </w:rPr>
        <w:t>Mme Ghislaine FAUDI-BERETZ, née le 28-03-1954 à STRASBOURG, de nationalité française, médecin, demeurant 18 Boulevard Tauler à 67000 Strasbourg</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numPr>
          <w:ilvl w:val="0"/>
          <w:numId w:val="3"/>
        </w:numPr>
        <w:jc w:val="both"/>
        <w:rPr>
          <w:rFonts w:ascii="Gilde;Courier New" w:hAnsi="Gilde;Courier New" w:cs="Gilde;Courier New"/>
          <w:sz w:val="20"/>
        </w:rPr>
      </w:pPr>
      <w:r>
        <w:rPr>
          <w:rFonts w:cs="Gilde;Courier New" w:ascii="Gilde;Courier New" w:hAnsi="Gilde;Courier New"/>
          <w:sz w:val="20"/>
        </w:rPr>
        <w:t>M. Andréas HATZIDIAKOS, né le 16-12-1983 à LIDO DE VENISE (Italie), de nationalité française et grecque, demeurant 16, rue de l'Observatoire à 67000 STRASBOURG</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numPr>
          <w:ilvl w:val="0"/>
          <w:numId w:val="3"/>
        </w:numPr>
        <w:jc w:val="both"/>
        <w:rPr>
          <w:rFonts w:ascii="Gilde;Courier New" w:hAnsi="Gilde;Courier New" w:cs="Gilde;Courier New"/>
          <w:sz w:val="20"/>
        </w:rPr>
      </w:pPr>
      <w:r>
        <w:rPr>
          <w:rFonts w:cs="Gilde;Courier New" w:ascii="Gilde;Courier New" w:hAnsi="Gilde;Courier New"/>
          <w:sz w:val="20"/>
        </w:rPr>
        <w:t>Me Laurent HINCKER, né le 18-03-1946 à STRASBOURG, de nationalité française, avocat, demeurant 11a, rue du Fossé de Treize à 67000 STRASBOURG</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numPr>
          <w:ilvl w:val="0"/>
          <w:numId w:val="3"/>
        </w:numPr>
        <w:jc w:val="both"/>
        <w:rPr>
          <w:rFonts w:ascii="Gilde;Courier New" w:hAnsi="Gilde;Courier New" w:cs="Gilde;Courier New"/>
          <w:sz w:val="20"/>
        </w:rPr>
      </w:pPr>
      <w:r>
        <w:rPr>
          <w:rFonts w:cs="Gilde;Courier New" w:ascii="Gilde;Courier New" w:hAnsi="Gilde;Courier New"/>
          <w:sz w:val="20"/>
        </w:rPr>
        <w:t>M. Jean KAHN, né le 17-05-1929 à STRASBOURG, de nationalité française, directeur de société, demeurant 19, Quai St-Jean à 67000 STRASBOURG</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numPr>
          <w:ilvl w:val="0"/>
          <w:numId w:val="3"/>
        </w:numPr>
        <w:jc w:val="both"/>
        <w:rPr>
          <w:rFonts w:ascii="Gilde;Courier New" w:hAnsi="Gilde;Courier New" w:cs="Gilde;Courier New"/>
          <w:sz w:val="20"/>
        </w:rPr>
      </w:pPr>
      <w:r>
        <w:rPr>
          <w:rFonts w:cs="Gilde;Courier New" w:ascii="Gilde;Courier New" w:hAnsi="Gilde;Courier New"/>
          <w:sz w:val="20"/>
        </w:rPr>
        <w:t>Mme Naira MELIKYAN, née le 03-01-1075 à EREVAN (Arménie), de nationalité arménienne, enseignante de russe, réfugiée, demeurant c/o CASAS 13, Quai St-Nicolas à 67000 STRASBOURG</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numPr>
          <w:ilvl w:val="0"/>
          <w:numId w:val="3"/>
        </w:numPr>
        <w:jc w:val="both"/>
        <w:rPr>
          <w:rFonts w:ascii="Gilde;Courier New" w:hAnsi="Gilde;Courier New" w:cs="Gilde;Courier New"/>
          <w:sz w:val="20"/>
        </w:rPr>
      </w:pPr>
      <w:r>
        <w:rPr>
          <w:rFonts w:cs="Gilde;Courier New" w:ascii="Gilde;Courier New" w:hAnsi="Gilde;Courier New"/>
          <w:sz w:val="20"/>
        </w:rPr>
        <w:t>Mme Henriette N'THEPE, née le 24-06-1951 à EDEA (Cameroun), de nationalité française, cadre de direction, demeurant 35a, rue Geiler à 67000 STRASBOURG</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numPr>
          <w:ilvl w:val="0"/>
          <w:numId w:val="3"/>
        </w:numPr>
        <w:jc w:val="both"/>
        <w:rPr>
          <w:rFonts w:ascii="Gilde;Courier New" w:hAnsi="Gilde;Courier New" w:cs="Gilde;Courier New"/>
          <w:sz w:val="20"/>
        </w:rPr>
      </w:pPr>
      <w:r>
        <w:rPr>
          <w:rFonts w:cs="Gilde;Courier New" w:ascii="Gilde;Courier New" w:hAnsi="Gilde;Courier New"/>
          <w:sz w:val="20"/>
        </w:rPr>
        <w:t>M. Charles PETER, né le 14-09-1946 à BOUXWILLER, de nationalité française, Directeur de la Caisse d'Epargne d'Alsace, demeurant 5, rue Saint-Pierre-le-Jeune à 67000 STRASBOURG</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numPr>
          <w:ilvl w:val="0"/>
          <w:numId w:val="3"/>
        </w:numPr>
        <w:jc w:val="both"/>
        <w:rPr>
          <w:rFonts w:ascii="Gilde;Courier New" w:hAnsi="Gilde;Courier New" w:cs="Gilde;Courier New"/>
          <w:sz w:val="20"/>
        </w:rPr>
      </w:pPr>
      <w:r>
        <w:rPr>
          <w:rFonts w:cs="Gilde;Courier New" w:ascii="Gilde;Courier New" w:hAnsi="Gilde;Courier New"/>
          <w:sz w:val="20"/>
        </w:rPr>
        <w:t>Mme Christiane ROEDERER, née le 12-04-1939 à STRASBOURG, de nationalité française, écrivain, demeurant 12, rue Jeanne d'Arc à 67000 STRASBOURG</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numPr>
          <w:ilvl w:val="0"/>
          <w:numId w:val="3"/>
        </w:numPr>
        <w:jc w:val="both"/>
        <w:rPr>
          <w:rFonts w:ascii="Gilde;Courier New" w:hAnsi="Gilde;Courier New" w:cs="Gilde;Courier New"/>
          <w:sz w:val="20"/>
        </w:rPr>
      </w:pPr>
      <w:r>
        <w:rPr>
          <w:rFonts w:cs="Gilde;Courier New" w:ascii="Gilde;Courier New" w:hAnsi="Gilde;Courier New"/>
          <w:sz w:val="20"/>
        </w:rPr>
        <w:t>Mme Viviane SCHALLER, née le 23-07-1948 à SELESTAT, de nationalité française, biologiste, gérante de laboratoire d'analyse, demeurant 7, rue Apfel à 67000 STRASBOURG,</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jc w:val="both"/>
        <w:rPr>
          <w:rFonts w:ascii="Gilde;Courier New" w:hAnsi="Gilde;Courier New" w:cs="Gilde;Courier New"/>
          <w:sz w:val="20"/>
        </w:rPr>
      </w:pPr>
      <w:r>
        <w:rPr>
          <w:rFonts w:cs="Gilde;Courier New" w:ascii="Gilde;Courier New" w:hAnsi="Gilde;Courier New"/>
          <w:sz w:val="20"/>
        </w:rPr>
      </w:r>
    </w:p>
    <w:p>
      <w:pPr>
        <w:pStyle w:val="Normal"/>
        <w:jc w:val="both"/>
        <w:rPr>
          <w:rFonts w:ascii="Gilde;Courier New" w:hAnsi="Gilde;Courier New" w:cs="Gilde;Courier New"/>
          <w:sz w:val="20"/>
        </w:rPr>
      </w:pPr>
      <w:r>
        <w:rPr>
          <w:rFonts w:cs="Gilde;Courier New" w:ascii="Gilde;Courier New" w:hAnsi="Gilde;Courier New"/>
          <w:sz w:val="20"/>
        </w:rPr>
        <w:t>se sont réunis le 30 Avril 2004</w:t>
      </w:r>
    </w:p>
    <w:p>
      <w:pPr>
        <w:pStyle w:val="Normal"/>
        <w:jc w:val="both"/>
        <w:rPr>
          <w:rFonts w:ascii="Gilde;Courier New" w:hAnsi="Gilde;Courier New" w:cs="Gilde;Courier New"/>
          <w:sz w:val="20"/>
        </w:rPr>
      </w:pPr>
      <w:r>
        <w:rPr>
          <w:rFonts w:cs="Gilde;Courier New" w:ascii="Gilde;Courier New" w:hAnsi="Gilde;Courier New"/>
          <w:sz w:val="20"/>
        </w:rPr>
      </w:r>
    </w:p>
    <w:p>
      <w:pPr>
        <w:pStyle w:val="BodyText2"/>
        <w:rPr>
          <w:sz w:val="20"/>
        </w:rPr>
      </w:pPr>
      <w:r>
        <w:rPr>
          <w:sz w:val="20"/>
        </w:rPr>
        <w:t>en Assemblée Générale Constitutive de</w:t>
      </w:r>
    </w:p>
    <w:p>
      <w:pPr>
        <w:pStyle w:val="Heading5"/>
        <w:jc w:val="both"/>
        <w:rPr>
          <w:sz w:val="20"/>
          <w:u w:val="none"/>
        </w:rPr>
      </w:pPr>
      <w:r>
        <w:rPr>
          <w:sz w:val="20"/>
          <w:u w:val="none"/>
        </w:rPr>
      </w:r>
    </w:p>
    <w:p>
      <w:pPr>
        <w:pStyle w:val="Heading6"/>
        <w:rPr>
          <w:sz w:val="20"/>
        </w:rPr>
      </w:pPr>
      <w:r>
        <w:rPr>
          <w:sz w:val="20"/>
        </w:rPr>
        <w:t>l'ASSOCIATION DE SOUTIEN A L'ECOLE DE LA DEMOCRATIE</w:t>
      </w:r>
    </w:p>
    <w:p>
      <w:pPr>
        <w:pStyle w:val="Normal"/>
        <w:rPr>
          <w:sz w:val="20"/>
        </w:rPr>
      </w:pPr>
      <w:r>
        <w:rPr>
          <w:sz w:val="20"/>
        </w:rPr>
      </w:r>
    </w:p>
    <w:p>
      <w:pPr>
        <w:pStyle w:val="Normal"/>
        <w:jc w:val="center"/>
        <w:rPr>
          <w:rFonts w:ascii="Gilde;Courier New" w:hAnsi="Gilde;Courier New" w:cs="Gilde;Courier New"/>
          <w:b/>
          <w:b/>
          <w:sz w:val="20"/>
        </w:rPr>
      </w:pPr>
      <w:r>
        <w:rPr>
          <w:rFonts w:cs="Gilde;Courier New" w:ascii="Gilde;Courier New" w:hAnsi="Gilde;Courier New"/>
          <w:b/>
          <w:sz w:val="20"/>
        </w:rPr>
        <w:t>A.S.E.D.</w:t>
      </w:r>
    </w:p>
    <w:p>
      <w:pPr>
        <w:pStyle w:val="Heading5"/>
        <w:jc w:val="both"/>
        <w:rPr>
          <w:rFonts w:ascii="Gilde;Courier New" w:hAnsi="Gilde;Courier New" w:cs="Gilde;Courier New"/>
          <w:b w:val="false"/>
          <w:b w:val="false"/>
          <w:sz w:val="20"/>
          <w:u w:val="none"/>
        </w:rPr>
      </w:pPr>
      <w:r>
        <w:rPr>
          <w:rFonts w:cs="Gilde;Courier New"/>
          <w:b w:val="false"/>
          <w:sz w:val="20"/>
          <w:u w:val="none"/>
        </w:rPr>
      </w:r>
    </w:p>
    <w:p>
      <w:pPr>
        <w:pStyle w:val="Normal"/>
        <w:numPr>
          <w:ilvl w:val="0"/>
          <w:numId w:val="0"/>
        </w:numPr>
        <w:jc w:val="both"/>
        <w:outlineLvl w:val="0"/>
        <w:rPr>
          <w:rFonts w:ascii="Gilde;Courier New" w:hAnsi="Gilde;Courier New" w:cs="Gilde;Courier New"/>
          <w:sz w:val="20"/>
          <w:u w:val="none"/>
        </w:rPr>
      </w:pPr>
      <w:r>
        <w:rPr>
          <w:rFonts w:cs="Gilde;Courier New" w:ascii="Gilde;Courier New" w:hAnsi="Gilde;Courier New"/>
          <w:sz w:val="20"/>
          <w:u w:val="none"/>
        </w:rPr>
      </w:r>
    </w:p>
    <w:p>
      <w:pPr>
        <w:pStyle w:val="Normal"/>
        <w:numPr>
          <w:ilvl w:val="0"/>
          <w:numId w:val="0"/>
        </w:numPr>
        <w:jc w:val="both"/>
        <w:outlineLvl w:val="0"/>
        <w:rPr>
          <w:rFonts w:ascii="Gilde;Courier New" w:hAnsi="Gilde;Courier New" w:cs="Gilde;Courier New"/>
          <w:sz w:val="20"/>
        </w:rPr>
      </w:pPr>
      <w:r>
        <w:rPr>
          <w:rFonts w:cs="Gilde;Courier New" w:ascii="Gilde;Courier New" w:hAnsi="Gilde;Courier New"/>
          <w:sz w:val="20"/>
        </w:rPr>
        <w:t>et ont établi les statuts tels qu’ils figurent ci-joint et sont émargés en annexe.</w:t>
      </w:r>
      <w:r>
        <w:br w:type="page"/>
      </w:r>
    </w:p>
    <w:p>
      <w:pPr>
        <w:pStyle w:val="Normal"/>
        <w:numPr>
          <w:ilvl w:val="0"/>
          <w:numId w:val="0"/>
        </w:numPr>
        <w:spacing w:lineRule="auto" w:line="360"/>
        <w:jc w:val="center"/>
        <w:outlineLvl w:val="0"/>
        <w:rPr>
          <w:rFonts w:ascii="Gilde;Courier New" w:hAnsi="Gilde;Courier New" w:cs="Gilde;Courier New"/>
          <w:b/>
          <w:b/>
          <w:sz w:val="20"/>
          <w:u w:val="single"/>
        </w:rPr>
      </w:pPr>
      <w:r>
        <w:rPr>
          <w:rFonts w:cs="Gilde;Courier New" w:ascii="Gilde;Courier New" w:hAnsi="Gilde;Courier New"/>
          <w:b/>
          <w:sz w:val="20"/>
          <w:u w:val="single"/>
        </w:rPr>
        <w:t>COMPTE-RENDU</w:t>
      </w:r>
    </w:p>
    <w:p>
      <w:pPr>
        <w:pStyle w:val="Normal"/>
        <w:spacing w:lineRule="auto" w:line="360"/>
        <w:jc w:val="center"/>
        <w:rPr>
          <w:rFonts w:ascii="Gilde;Courier New" w:hAnsi="Gilde;Courier New" w:cs="Gilde;Courier New"/>
          <w:b/>
          <w:b/>
          <w:sz w:val="20"/>
          <w:u w:val="single"/>
        </w:rPr>
      </w:pPr>
      <w:r>
        <w:rPr>
          <w:rFonts w:cs="Gilde;Courier New" w:ascii="Gilde;Courier New" w:hAnsi="Gilde;Courier New"/>
          <w:b/>
          <w:sz w:val="20"/>
          <w:u w:val="single"/>
        </w:rPr>
        <w:t xml:space="preserve">de la réunion du Conseil d'Administration et du bureau du </w:t>
      </w:r>
    </w:p>
    <w:p>
      <w:pPr>
        <w:pStyle w:val="Normal"/>
        <w:spacing w:lineRule="auto" w:line="360"/>
        <w:jc w:val="center"/>
        <w:rPr>
          <w:rFonts w:ascii="Gilde;Courier New" w:hAnsi="Gilde;Courier New" w:cs="Gilde;Courier New"/>
          <w:b/>
          <w:b/>
          <w:sz w:val="20"/>
          <w:u w:val="single"/>
        </w:rPr>
      </w:pPr>
      <w:r>
        <w:rPr>
          <w:rFonts w:cs="Gilde;Courier New" w:ascii="Gilde;Courier New" w:hAnsi="Gilde;Courier New"/>
          <w:b/>
          <w:sz w:val="20"/>
          <w:u w:val="single"/>
        </w:rPr>
        <w:t>de</w:t>
      </w:r>
    </w:p>
    <w:p>
      <w:pPr>
        <w:pStyle w:val="Heading6"/>
        <w:rPr>
          <w:sz w:val="20"/>
        </w:rPr>
      </w:pPr>
      <w:r>
        <w:rPr>
          <w:sz w:val="20"/>
        </w:rPr>
        <w:t>l'ASSOCIATION DE SOUTIEN A L'ECOLE DE LA DEMOCRATIE</w:t>
      </w:r>
    </w:p>
    <w:p>
      <w:pPr>
        <w:pStyle w:val="Normal"/>
        <w:jc w:val="center"/>
        <w:rPr>
          <w:rFonts w:ascii="Gilde;Courier New" w:hAnsi="Gilde;Courier New" w:cs="Gilde;Courier New"/>
          <w:b/>
          <w:b/>
          <w:sz w:val="20"/>
        </w:rPr>
      </w:pPr>
      <w:r>
        <w:rPr>
          <w:rFonts w:cs="Gilde;Courier New" w:ascii="Gilde;Courier New" w:hAnsi="Gilde;Courier New"/>
          <w:b/>
          <w:sz w:val="20"/>
        </w:rPr>
        <w:t>A.S.E.D.</w:t>
      </w:r>
    </w:p>
    <w:p>
      <w:pPr>
        <w:pStyle w:val="Normal"/>
        <w:jc w:val="both"/>
        <w:rPr>
          <w:rFonts w:ascii="Gilde;Courier New" w:hAnsi="Gilde;Courier New" w:cs="Gilde;Courier New"/>
          <w:b/>
          <w:b/>
          <w:sz w:val="20"/>
          <w:u w:val="single"/>
        </w:rPr>
      </w:pPr>
      <w:r>
        <w:rPr>
          <w:rFonts w:cs="Gilde;Courier New" w:ascii="Gilde;Courier New" w:hAnsi="Gilde;Courier New"/>
          <w:b/>
          <w:sz w:val="20"/>
          <w:u w:val="single"/>
        </w:rPr>
      </w:r>
    </w:p>
    <w:p>
      <w:pPr>
        <w:pStyle w:val="Normal"/>
        <w:jc w:val="both"/>
        <w:rPr>
          <w:rFonts w:ascii="Gilde;Courier New" w:hAnsi="Gilde;Courier New" w:cs="Gilde;Courier New"/>
          <w:sz w:val="20"/>
          <w:u w:val="single"/>
        </w:rPr>
      </w:pPr>
      <w:r>
        <w:rPr>
          <w:rFonts w:cs="Gilde;Courier New" w:ascii="Gilde;Courier New" w:hAnsi="Gilde;Courier New"/>
          <w:sz w:val="20"/>
          <w:u w:val="single"/>
        </w:rPr>
      </w:r>
    </w:p>
    <w:p>
      <w:pPr>
        <w:pStyle w:val="Normal"/>
        <w:jc w:val="both"/>
        <w:rPr>
          <w:rFonts w:ascii="Gilde;Courier New" w:hAnsi="Gilde;Courier New" w:cs="Gilde;Courier New"/>
          <w:sz w:val="20"/>
        </w:rPr>
      </w:pPr>
      <w:r>
        <w:rPr>
          <w:rFonts w:cs="Gilde;Courier New" w:ascii="Gilde;Courier New" w:hAnsi="Gilde;Courier New"/>
          <w:sz w:val="20"/>
        </w:rPr>
      </w:r>
    </w:p>
    <w:p>
      <w:pPr>
        <w:pStyle w:val="Normal"/>
        <w:jc w:val="both"/>
        <w:rPr>
          <w:rFonts w:ascii="Gilde;Courier New" w:hAnsi="Gilde;Courier New" w:cs="Gilde;Courier New"/>
          <w:sz w:val="20"/>
        </w:rPr>
      </w:pPr>
      <w:r>
        <w:rPr>
          <w:rFonts w:cs="Gilde;Courier New" w:ascii="Gilde;Courier New" w:hAnsi="Gilde;Courier New"/>
          <w:sz w:val="20"/>
        </w:rPr>
      </w:r>
    </w:p>
    <w:p>
      <w:pPr>
        <w:pStyle w:val="Normal"/>
        <w:jc w:val="both"/>
        <w:rPr>
          <w:rFonts w:ascii="Gilde;Courier New" w:hAnsi="Gilde;Courier New" w:cs="Gilde;Courier New"/>
          <w:sz w:val="20"/>
        </w:rPr>
      </w:pPr>
      <w:r>
        <w:rPr>
          <w:rFonts w:cs="Gilde;Courier New" w:ascii="Gilde;Courier New" w:hAnsi="Gilde;Courier New"/>
          <w:sz w:val="20"/>
        </w:rPr>
        <w:t>A la suite de l’adoption des statuts, les membres fondateurs ont nommé comme premiers membres du Conseil d’Administration:</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jc w:val="both"/>
        <w:rPr>
          <w:rFonts w:ascii="Gilde;Courier New" w:hAnsi="Gilde;Courier New" w:cs="Gilde;Courier New"/>
          <w:sz w:val="20"/>
        </w:rPr>
      </w:pPr>
      <w:r>
        <w:rPr>
          <w:rFonts w:cs="Gilde;Courier New" w:ascii="Gilde;Courier New" w:hAnsi="Gilde;Courier New"/>
          <w:sz w:val="20"/>
        </w:rPr>
      </w:r>
    </w:p>
    <w:p>
      <w:pPr>
        <w:pStyle w:val="Normal"/>
        <w:numPr>
          <w:ilvl w:val="0"/>
          <w:numId w:val="3"/>
        </w:numPr>
        <w:jc w:val="both"/>
        <w:rPr>
          <w:rFonts w:ascii="Gilde;Courier New" w:hAnsi="Gilde;Courier New" w:cs="Gilde;Courier New"/>
          <w:sz w:val="20"/>
        </w:rPr>
      </w:pPr>
      <w:r>
        <w:rPr>
          <w:rFonts w:cs="Gilde;Courier New" w:ascii="Gilde;Courier New" w:hAnsi="Gilde;Courier New"/>
          <w:sz w:val="20"/>
        </w:rPr>
        <w:t>M. Troy DAVIS, né le 19-11-1962 à STRASBOURG, de nationalité française, ingénieur en démocratie, demeurant 6, rue d'Arras à 67000 STRASBOURG</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numPr>
          <w:ilvl w:val="0"/>
          <w:numId w:val="3"/>
        </w:numPr>
        <w:jc w:val="both"/>
        <w:rPr>
          <w:rFonts w:ascii="Gilde;Courier New" w:hAnsi="Gilde;Courier New" w:cs="Gilde;Courier New"/>
          <w:sz w:val="20"/>
        </w:rPr>
      </w:pPr>
      <w:r>
        <w:rPr>
          <w:rFonts w:cs="Gilde;Courier New" w:ascii="Gilde;Courier New" w:hAnsi="Gilde;Courier New"/>
          <w:sz w:val="20"/>
        </w:rPr>
        <w:t>Mme Christiane ROEDERER, née le 12-04-1939 à STRASBOURG, de nationalité française, écrivain, demeurant 12, rue Jeanne d'Arc à 67000 STRASBOURG</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numPr>
          <w:ilvl w:val="0"/>
          <w:numId w:val="3"/>
        </w:numPr>
        <w:jc w:val="both"/>
        <w:rPr>
          <w:rFonts w:ascii="Gilde;Courier New" w:hAnsi="Gilde;Courier New" w:cs="Gilde;Courier New"/>
          <w:sz w:val="20"/>
        </w:rPr>
      </w:pPr>
      <w:r>
        <w:rPr>
          <w:rFonts w:cs="Gilde;Courier New" w:ascii="Gilde;Courier New" w:hAnsi="Gilde;Courier New"/>
          <w:sz w:val="20"/>
        </w:rPr>
        <w:t>M. Andréas HATZIDIAKOS, né le 16-12-1983 à LIDO DE VENISE (Italie), de nationalité française et grecque, demeurant 16, rue de l'Observatoire à 67000 STRASBOURG</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numPr>
          <w:ilvl w:val="0"/>
          <w:numId w:val="3"/>
        </w:numPr>
        <w:jc w:val="both"/>
        <w:rPr>
          <w:rFonts w:ascii="Gilde;Courier New" w:hAnsi="Gilde;Courier New" w:cs="Gilde;Courier New"/>
          <w:sz w:val="20"/>
        </w:rPr>
      </w:pPr>
      <w:r>
        <w:rPr>
          <w:rFonts w:cs="Gilde;Courier New" w:ascii="Gilde;Courier New" w:hAnsi="Gilde;Courier New"/>
          <w:sz w:val="20"/>
        </w:rPr>
        <w:t>M. Charles PETER, né le 14-09-1946 à BOUXWILLER, de nationalité française, Directeur de la Caisse d'Epargne d'Alsace, demeurant 5, rue Saint-Pierre-le-Jeune à 67000 STRASBOURG</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numPr>
          <w:ilvl w:val="0"/>
          <w:numId w:val="3"/>
        </w:numPr>
        <w:jc w:val="both"/>
        <w:rPr>
          <w:rFonts w:ascii="Gilde;Courier New" w:hAnsi="Gilde;Courier New" w:cs="Gilde;Courier New"/>
          <w:sz w:val="20"/>
        </w:rPr>
      </w:pPr>
      <w:r>
        <w:rPr>
          <w:rFonts w:cs="Gilde;Courier New" w:ascii="Gilde;Courier New" w:hAnsi="Gilde;Courier New"/>
          <w:sz w:val="20"/>
        </w:rPr>
        <w:t>M. Frédéric BEIGBEDER, né le 21-09-1965 à NEUILLY-SUR-SEINE, de nationalité française, écrivain, directeur littéraire c/o Flammarion, demeurant 26, rue Racine à 75016 PARIS</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jc w:val="both"/>
        <w:rPr>
          <w:rFonts w:ascii="Gilde;Courier New" w:hAnsi="Gilde;Courier New" w:cs="Gilde;Courier New"/>
          <w:sz w:val="20"/>
        </w:rPr>
      </w:pPr>
      <w:r>
        <w:rPr>
          <w:rFonts w:cs="Gilde;Courier New" w:ascii="Gilde;Courier New" w:hAnsi="Gilde;Courier New"/>
          <w:sz w:val="20"/>
        </w:rPr>
      </w:r>
    </w:p>
    <w:p>
      <w:pPr>
        <w:pStyle w:val="Normal"/>
        <w:jc w:val="both"/>
        <w:rPr>
          <w:rFonts w:ascii="Gilde;Courier New" w:hAnsi="Gilde;Courier New" w:cs="Gilde;Courier New"/>
          <w:sz w:val="20"/>
        </w:rPr>
      </w:pPr>
      <w:r>
        <w:rPr>
          <w:rFonts w:cs="Gilde;Courier New" w:ascii="Gilde;Courier New" w:hAnsi="Gilde;Courier New"/>
          <w:sz w:val="20"/>
        </w:rPr>
        <w:t>Les membres du Conseil d’Administration se sont ensuite réunis et ont désigné:</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numPr>
          <w:ilvl w:val="0"/>
          <w:numId w:val="3"/>
        </w:numPr>
        <w:jc w:val="both"/>
        <w:rPr/>
      </w:pPr>
      <w:r>
        <w:rPr>
          <w:rFonts w:cs="Gilde;Courier New" w:ascii="Gilde;Courier New" w:hAnsi="Gilde;Courier New"/>
          <w:b/>
          <w:sz w:val="20"/>
        </w:rPr>
        <w:t>Président</w:t>
      </w:r>
      <w:r>
        <w:rPr>
          <w:rFonts w:cs="Gilde;Courier New" w:ascii="Gilde;Courier New" w:hAnsi="Gilde;Courier New"/>
          <w:sz w:val="20"/>
        </w:rPr>
        <w:t xml:space="preserve">: </w:t>
        <w:tab/>
      </w:r>
    </w:p>
    <w:p>
      <w:pPr>
        <w:pStyle w:val="Normal"/>
        <w:jc w:val="both"/>
        <w:rPr>
          <w:rFonts w:ascii="Gilde;Courier New" w:hAnsi="Gilde;Courier New" w:cs="Gilde;Courier New"/>
          <w:b/>
          <w:b/>
          <w:sz w:val="20"/>
        </w:rPr>
      </w:pPr>
      <w:r>
        <w:rPr>
          <w:rFonts w:cs="Gilde;Courier New" w:ascii="Gilde;Courier New" w:hAnsi="Gilde;Courier New"/>
          <w:b/>
          <w:sz w:val="20"/>
        </w:rPr>
      </w:r>
    </w:p>
    <w:p>
      <w:pPr>
        <w:pStyle w:val="BodyTextIndent2"/>
        <w:rPr/>
      </w:pPr>
      <w:r>
        <w:rPr/>
        <w:t>M. Troy DAVIS, né le 19-11-1962 à STRASBOURG, de nationalité française, ingénieur en démocratie, demeurant 6, rue d'Arras à 67000 STRASBOURG</w:t>
      </w:r>
    </w:p>
    <w:p>
      <w:pPr>
        <w:pStyle w:val="BodyTextIndent2"/>
        <w:rPr/>
      </w:pPr>
      <w:r>
        <w:rPr/>
      </w:r>
    </w:p>
    <w:p>
      <w:pPr>
        <w:pStyle w:val="Normal"/>
        <w:jc w:val="both"/>
        <w:rPr>
          <w:rFonts w:ascii="Gilde;Courier New" w:hAnsi="Gilde;Courier New" w:cs="Gilde;Courier New"/>
          <w:b/>
          <w:b/>
          <w:sz w:val="20"/>
        </w:rPr>
      </w:pPr>
      <w:r>
        <w:rPr>
          <w:rFonts w:cs="Gilde;Courier New" w:ascii="Gilde;Courier New" w:hAnsi="Gilde;Courier New"/>
          <w:b/>
          <w:sz w:val="20"/>
        </w:rPr>
      </w:r>
    </w:p>
    <w:p>
      <w:pPr>
        <w:pStyle w:val="Normal"/>
        <w:jc w:val="both"/>
        <w:rPr>
          <w:rFonts w:ascii="Gilde;Courier New" w:hAnsi="Gilde;Courier New" w:cs="Gilde;Courier New"/>
          <w:b/>
          <w:b/>
          <w:sz w:val="20"/>
        </w:rPr>
      </w:pPr>
      <w:r>
        <w:rPr>
          <w:rFonts w:cs="Gilde;Courier New" w:ascii="Gilde;Courier New" w:hAnsi="Gilde;Courier New"/>
          <w:b/>
          <w:sz w:val="20"/>
        </w:rPr>
      </w:r>
    </w:p>
    <w:p>
      <w:pPr>
        <w:pStyle w:val="Normal"/>
        <w:jc w:val="both"/>
        <w:rPr/>
      </w:pPr>
      <w:r>
        <w:rPr>
          <w:rFonts w:cs="Gilde;Courier New" w:ascii="Gilde;Courier New" w:hAnsi="Gilde;Courier New"/>
          <w:sz w:val="20"/>
        </w:rPr>
        <w:t xml:space="preserve">- </w:t>
      </w:r>
      <w:r>
        <w:rPr>
          <w:rFonts w:cs="Gilde;Courier New" w:ascii="Gilde;Courier New" w:hAnsi="Gilde;Courier New"/>
          <w:b/>
          <w:sz w:val="20"/>
        </w:rPr>
        <w:t>Vice-Présidents</w:t>
      </w:r>
    </w:p>
    <w:p>
      <w:pPr>
        <w:pStyle w:val="Normal"/>
        <w:jc w:val="both"/>
        <w:rPr>
          <w:rFonts w:ascii="Gilde;Courier New" w:hAnsi="Gilde;Courier New" w:cs="Gilde;Courier New"/>
          <w:b/>
          <w:b/>
          <w:sz w:val="20"/>
        </w:rPr>
      </w:pPr>
      <w:r>
        <w:rPr>
          <w:rFonts w:cs="Gilde;Courier New" w:ascii="Gilde;Courier New" w:hAnsi="Gilde;Courier New"/>
          <w:b/>
          <w:sz w:val="20"/>
        </w:rPr>
      </w:r>
    </w:p>
    <w:p>
      <w:pPr>
        <w:pStyle w:val="Normal"/>
        <w:ind w:left="708" w:hanging="0"/>
        <w:jc w:val="both"/>
        <w:rPr>
          <w:rFonts w:ascii="Gilde;Courier New" w:hAnsi="Gilde;Courier New" w:cs="Gilde;Courier New"/>
          <w:sz w:val="20"/>
        </w:rPr>
      </w:pPr>
      <w:r>
        <w:rPr>
          <w:rFonts w:cs="Gilde;Courier New" w:ascii="Gilde;Courier New" w:hAnsi="Gilde;Courier New"/>
          <w:sz w:val="20"/>
        </w:rPr>
        <w:t>M. Frédéric BEIGBEDER, né le 21-09-1965 à NEUILLY-SUR-SEINE, de nationalité française, écrivain, directeur littéraire c/o Flammarion, demeurant 26, rue Racine à 75016 PARIS</w:t>
      </w:r>
    </w:p>
    <w:p>
      <w:pPr>
        <w:pStyle w:val="Normal"/>
        <w:ind w:left="708" w:hanging="0"/>
        <w:jc w:val="both"/>
        <w:rPr>
          <w:rFonts w:ascii="Gilde;Courier New" w:hAnsi="Gilde;Courier New" w:cs="Gilde;Courier New"/>
          <w:sz w:val="20"/>
        </w:rPr>
      </w:pPr>
      <w:r>
        <w:rPr>
          <w:rFonts w:cs="Gilde;Courier New" w:ascii="Gilde;Courier New" w:hAnsi="Gilde;Courier New"/>
          <w:sz w:val="20"/>
        </w:rPr>
      </w:r>
    </w:p>
    <w:p>
      <w:pPr>
        <w:pStyle w:val="Normal"/>
        <w:jc w:val="both"/>
        <w:rPr>
          <w:rFonts w:ascii="Gilde;Courier New" w:hAnsi="Gilde;Courier New" w:cs="Gilde;Courier New"/>
          <w:sz w:val="20"/>
        </w:rPr>
      </w:pPr>
      <w:r>
        <w:rPr>
          <w:rFonts w:cs="Gilde;Courier New" w:ascii="Gilde;Courier New" w:hAnsi="Gilde;Courier New"/>
          <w:sz w:val="20"/>
        </w:rPr>
      </w:r>
    </w:p>
    <w:p>
      <w:pPr>
        <w:pStyle w:val="BodyTextIndent2"/>
        <w:rPr/>
      </w:pPr>
      <w:r>
        <w:rPr/>
        <w:t>Mme Christiane ROEDERER, née le 12-04-1939 à STRASBOURG, de nationalité française, écrivain, demeurant 12, rue Jeanne d'Arc à 67000 STRASBOURG</w:t>
      </w:r>
    </w:p>
    <w:p>
      <w:pPr>
        <w:pStyle w:val="Normal"/>
        <w:jc w:val="both"/>
        <w:rPr>
          <w:rFonts w:ascii="Gilde;Courier New" w:hAnsi="Gilde;Courier New" w:cs="Gilde;Courier New"/>
          <w:sz w:val="20"/>
        </w:rPr>
      </w:pPr>
      <w:r>
        <w:rPr>
          <w:rFonts w:cs="Gilde;Courier New" w:ascii="Gilde;Courier New" w:hAnsi="Gilde;Courier New"/>
          <w:sz w:val="20"/>
        </w:rPr>
      </w:r>
      <w:r>
        <w:br w:type="page"/>
      </w:r>
    </w:p>
    <w:p>
      <w:pPr>
        <w:pStyle w:val="Normal"/>
        <w:jc w:val="both"/>
        <w:rPr>
          <w:rFonts w:ascii="Gilde;Courier New" w:hAnsi="Gilde;Courier New" w:cs="Gilde;Courier New"/>
          <w:sz w:val="20"/>
        </w:rPr>
      </w:pPr>
      <w:r>
        <w:rPr>
          <w:rFonts w:cs="Gilde;Courier New" w:ascii="Gilde;Courier New" w:hAnsi="Gilde;Courier New"/>
          <w:sz w:val="20"/>
        </w:rPr>
      </w:r>
    </w:p>
    <w:p>
      <w:pPr>
        <w:pStyle w:val="Normal"/>
        <w:jc w:val="both"/>
        <w:rPr/>
      </w:pPr>
      <w:r>
        <w:rPr>
          <w:rFonts w:cs="Gilde;Courier New" w:ascii="Gilde;Courier New" w:hAnsi="Gilde;Courier New"/>
          <w:sz w:val="20"/>
        </w:rPr>
        <w:t xml:space="preserve">- </w:t>
      </w:r>
      <w:r>
        <w:rPr>
          <w:rFonts w:cs="Gilde;Courier New" w:ascii="Gilde;Courier New" w:hAnsi="Gilde;Courier New"/>
          <w:b/>
          <w:sz w:val="20"/>
        </w:rPr>
        <w:t>Secrétaire Général</w:t>
      </w:r>
      <w:r>
        <w:rPr>
          <w:rFonts w:cs="Gilde;Courier New" w:ascii="Gilde;Courier New" w:hAnsi="Gilde;Courier New"/>
          <w:sz w:val="20"/>
        </w:rPr>
        <w:t>:</w:t>
        <w:tab/>
      </w:r>
    </w:p>
    <w:p>
      <w:pPr>
        <w:pStyle w:val="Normal"/>
        <w:jc w:val="both"/>
        <w:rPr>
          <w:rFonts w:ascii="Gilde;Courier New" w:hAnsi="Gilde;Courier New" w:cs="Gilde;Courier New"/>
          <w:sz w:val="20"/>
        </w:rPr>
      </w:pPr>
      <w:r>
        <w:rPr>
          <w:rFonts w:cs="Gilde;Courier New" w:ascii="Gilde;Courier New" w:hAnsi="Gilde;Courier New"/>
          <w:sz w:val="20"/>
        </w:rPr>
      </w:r>
    </w:p>
    <w:p>
      <w:pPr>
        <w:pStyle w:val="BodyTextIndent2"/>
        <w:rPr/>
      </w:pPr>
      <w:r>
        <w:rPr/>
        <w:t>M. Andréas HATZIDIAKOS, né le 16-12-1983 à LIDO DE VENISE (Italie), de nationalité française et grecque, demeurant 16, rue de l'Observatoire à 67000 STRASBOURG</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jc w:val="both"/>
        <w:rPr>
          <w:rFonts w:ascii="Gilde;Courier New" w:hAnsi="Gilde;Courier New" w:cs="Gilde;Courier New"/>
          <w:sz w:val="20"/>
        </w:rPr>
      </w:pPr>
      <w:r>
        <w:rPr>
          <w:rFonts w:cs="Gilde;Courier New" w:ascii="Gilde;Courier New" w:hAnsi="Gilde;Courier New"/>
          <w:sz w:val="20"/>
        </w:rPr>
      </w:r>
    </w:p>
    <w:p>
      <w:pPr>
        <w:pStyle w:val="Normal"/>
        <w:jc w:val="both"/>
        <w:rPr/>
      </w:pPr>
      <w:r>
        <w:rPr>
          <w:rFonts w:cs="Gilde;Courier New" w:ascii="Gilde;Courier New" w:hAnsi="Gilde;Courier New"/>
          <w:sz w:val="20"/>
        </w:rPr>
        <w:t xml:space="preserve">- </w:t>
      </w:r>
      <w:r>
        <w:rPr>
          <w:rFonts w:cs="Gilde;Courier New" w:ascii="Gilde;Courier New" w:hAnsi="Gilde;Courier New"/>
          <w:b/>
          <w:sz w:val="20"/>
        </w:rPr>
        <w:t>Trésorier</w:t>
      </w:r>
      <w:r>
        <w:rPr>
          <w:rFonts w:cs="Gilde;Courier New" w:ascii="Gilde;Courier New" w:hAnsi="Gilde;Courier New"/>
          <w:sz w:val="20"/>
        </w:rPr>
        <w:t>:</w:t>
      </w:r>
    </w:p>
    <w:p>
      <w:pPr>
        <w:pStyle w:val="Normal"/>
        <w:jc w:val="both"/>
        <w:rPr>
          <w:rFonts w:ascii="Gilde;Courier New" w:hAnsi="Gilde;Courier New" w:cs="Gilde;Courier New"/>
          <w:sz w:val="20"/>
        </w:rPr>
      </w:pPr>
      <w:r>
        <w:rPr>
          <w:rFonts w:cs="Gilde;Courier New" w:ascii="Gilde;Courier New" w:hAnsi="Gilde;Courier New"/>
          <w:sz w:val="20"/>
        </w:rPr>
      </w:r>
    </w:p>
    <w:p>
      <w:pPr>
        <w:pStyle w:val="BodyTextIndent2"/>
        <w:rPr/>
      </w:pPr>
      <w:r>
        <w:rPr/>
        <w:t>Monsieur Charles PETER, né le 14-09-1946 à BOUXWILLER, de nationalité française, Directeur de la Caisse d'Epargne d'Alsace, demeurant 5, rue Saint-Pierre-le-Jeune à 67000 STRASBOURG</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jc w:val="both"/>
        <w:rPr>
          <w:rFonts w:ascii="Gilde;Courier New" w:hAnsi="Gilde;Courier New" w:cs="Gilde;Courier New"/>
          <w:sz w:val="20"/>
        </w:rPr>
      </w:pPr>
      <w:r>
        <w:rPr>
          <w:rFonts w:cs="Gilde;Courier New" w:ascii="Gilde;Courier New" w:hAnsi="Gilde;Courier New"/>
          <w:sz w:val="20"/>
        </w:rPr>
      </w:r>
    </w:p>
    <w:p>
      <w:pPr>
        <w:pStyle w:val="Normal"/>
        <w:jc w:val="both"/>
        <w:rPr>
          <w:rFonts w:ascii="Gilde;Courier New" w:hAnsi="Gilde;Courier New" w:cs="Gilde;Courier New"/>
          <w:sz w:val="20"/>
        </w:rPr>
      </w:pPr>
      <w:r>
        <w:rPr>
          <w:rFonts w:cs="Gilde;Courier New" w:ascii="Gilde;Courier New" w:hAnsi="Gilde;Courier New"/>
          <w:sz w:val="20"/>
        </w:rPr>
      </w:r>
    </w:p>
    <w:p>
      <w:pPr>
        <w:pStyle w:val="Normal"/>
        <w:jc w:val="both"/>
        <w:rPr>
          <w:rFonts w:ascii="Gilde;Courier New" w:hAnsi="Gilde;Courier New" w:cs="Gilde;Courier New"/>
          <w:sz w:val="20"/>
        </w:rPr>
      </w:pPr>
      <w:r>
        <w:rPr>
          <w:rFonts w:cs="Gilde;Courier New" w:ascii="Gilde;Courier New" w:hAnsi="Gilde;Courier New"/>
          <w:sz w:val="20"/>
        </w:rPr>
        <w:t>Fait à Strasbourg,</w:t>
      </w:r>
    </w:p>
    <w:p>
      <w:pPr>
        <w:pStyle w:val="Normal"/>
        <w:jc w:val="both"/>
        <w:rPr>
          <w:rFonts w:ascii="Gilde;Courier New" w:hAnsi="Gilde;Courier New" w:cs="Gilde;Courier New"/>
          <w:sz w:val="20"/>
        </w:rPr>
      </w:pPr>
      <w:r>
        <w:rPr>
          <w:rFonts w:cs="Gilde;Courier New" w:ascii="Gilde;Courier New" w:hAnsi="Gilde;Courier New"/>
          <w:sz w:val="20"/>
        </w:rPr>
        <w:t>Le 30 avril 2004</w:t>
      </w:r>
    </w:p>
    <w:p>
      <w:pPr>
        <w:pStyle w:val="Normal"/>
        <w:jc w:val="both"/>
        <w:rPr>
          <w:rFonts w:ascii="Gilde;Courier New" w:hAnsi="Gilde;Courier New" w:cs="Gilde;Courier New"/>
          <w:sz w:val="20"/>
        </w:rPr>
      </w:pPr>
      <w:r>
        <w:rPr>
          <w:rFonts w:cs="Gilde;Courier New" w:ascii="Gilde;Courier New" w:hAnsi="Gilde;Courier New"/>
          <w:sz w:val="20"/>
        </w:rPr>
      </w:r>
    </w:p>
    <w:p>
      <w:pPr>
        <w:pStyle w:val="Normal"/>
        <w:jc w:val="both"/>
        <w:rPr>
          <w:rFonts w:ascii="Gilde;Courier New" w:hAnsi="Gilde;Courier New" w:cs="Gilde;Courier New"/>
          <w:sz w:val="20"/>
        </w:rPr>
      </w:pPr>
      <w:r>
        <w:rPr>
          <w:rFonts w:cs="Gilde;Courier New" w:ascii="Gilde;Courier New" w:hAnsi="Gilde;Courier New"/>
          <w:sz w:val="20"/>
        </w:rPr>
      </w:r>
    </w:p>
    <w:p>
      <w:pPr>
        <w:pStyle w:val="Normal"/>
        <w:jc w:val="both"/>
        <w:rPr>
          <w:rFonts w:ascii="Gilde;Courier New" w:hAnsi="Gilde;Courier New" w:cs="Gilde;Courier New"/>
          <w:sz w:val="20"/>
        </w:rPr>
      </w:pPr>
      <w:r>
        <w:rPr>
          <w:rFonts w:cs="Gilde;Courier New" w:ascii="Gilde;Courier New" w:hAnsi="Gilde;Courier New"/>
          <w:sz w:val="20"/>
        </w:rPr>
      </w:r>
    </w:p>
    <w:p>
      <w:pPr>
        <w:pStyle w:val="Normal"/>
        <w:jc w:val="both"/>
        <w:rPr>
          <w:rFonts w:ascii="Gilde;Courier New" w:hAnsi="Gilde;Courier New" w:cs="Gilde;Courier New"/>
          <w:sz w:val="20"/>
        </w:rPr>
      </w:pPr>
      <w:r>
        <w:rPr>
          <w:rFonts w:cs="Gilde;Courier New" w:ascii="Gilde;Courier New" w:hAnsi="Gilde;Courier New"/>
          <w:sz w:val="20"/>
        </w:rPr>
      </w:r>
    </w:p>
    <w:p>
      <w:pPr>
        <w:pStyle w:val="Normal"/>
        <w:jc w:val="both"/>
        <w:rPr>
          <w:rFonts w:ascii="Gilde;Courier New" w:hAnsi="Gilde;Courier New" w:cs="Gilde;Courier New"/>
          <w:sz w:val="20"/>
        </w:rPr>
      </w:pPr>
      <w:r>
        <w:rPr>
          <w:rFonts w:cs="Gilde;Courier New" w:ascii="Gilde;Courier New" w:hAnsi="Gilde;Courier New"/>
          <w:sz w:val="20"/>
        </w:rPr>
      </w:r>
    </w:p>
    <w:p>
      <w:pPr>
        <w:pStyle w:val="Normal"/>
        <w:jc w:val="both"/>
        <w:rPr>
          <w:rFonts w:ascii="Gilde;Courier New" w:hAnsi="Gilde;Courier New" w:cs="Gilde;Courier New"/>
          <w:sz w:val="20"/>
        </w:rPr>
      </w:pPr>
      <w:r>
        <w:rPr>
          <w:rFonts w:cs="Gilde;Courier New" w:ascii="Gilde;Courier New" w:hAnsi="Gilde;Courier New"/>
          <w:sz w:val="20"/>
        </w:rPr>
      </w:r>
    </w:p>
    <w:p>
      <w:pPr>
        <w:pStyle w:val="Normal"/>
        <w:rPr>
          <w:sz w:val="20"/>
        </w:rPr>
      </w:pPr>
      <w:r>
        <w:rPr>
          <w:rFonts w:cs="Gilde;Courier New" w:ascii="Gilde;Courier New" w:hAnsi="Gilde;Courier New"/>
          <w:sz w:val="20"/>
        </w:rPr>
        <w:t>Le Président</w:t>
        <w:tab/>
        <w:tab/>
        <w:tab/>
        <w:tab/>
        <w:tab/>
        <w:t>Le Secrétaire Général</w:t>
      </w:r>
    </w:p>
    <w:p>
      <w:pPr>
        <w:pStyle w:val="Normal"/>
        <w:jc w:val="both"/>
        <w:rPr>
          <w:sz w:val="20"/>
        </w:rPr>
      </w:pPr>
      <w:r>
        <w:rPr>
          <w:sz w:val="20"/>
        </w:rPr>
      </w:r>
    </w:p>
    <w:sectPr>
      <w:headerReference w:type="default" r:id="rId2"/>
      <w:headerReference w:type="first" r:id="rId3"/>
      <w:type w:val="nextPage"/>
      <w:pgSz w:w="11906" w:h="16838"/>
      <w:pgMar w:left="226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Verdana"/>
    <w:charset w:val="00"/>
    <w:family w:val="roman"/>
    <w:pitch w:val="variable"/>
  </w:font>
  <w:font w:name="Gilde">
    <w:altName w:val="Courier New"/>
    <w:charset w:val="00"/>
    <w:family w:val="swiss"/>
    <w:pitch w:val="variable"/>
  </w:font>
  <w:font w:name="Symbol">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817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98170" cy="22479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17.7pt;mso-wrap-distance-left:0pt;mso-wrap-distance-right:0pt;mso-wrap-distance-top:0pt;mso-wrap-distance-bottom:0pt;margin-top:0.05pt;mso-position-vertical-relative:text;margin-left:363.9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Verdana" w:hAnsi="Garamond;Verdana" w:eastAsia="Times New Roman" w:cs="Garamond;Verdana"/>
      <w:color w:val="auto"/>
      <w:sz w:val="26"/>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b/>
      <w:i/>
      <w:u w:val="single"/>
    </w:rPr>
  </w:style>
  <w:style w:type="paragraph" w:styleId="Heading3">
    <w:name w:val="Heading 3"/>
    <w:basedOn w:val="Normal"/>
    <w:next w:val="Normal"/>
    <w:qFormat/>
    <w:pPr>
      <w:keepNext w:val="true"/>
      <w:numPr>
        <w:ilvl w:val="2"/>
        <w:numId w:val="1"/>
      </w:numPr>
      <w:jc w:val="center"/>
      <w:outlineLvl w:val="2"/>
    </w:pPr>
    <w:rPr>
      <w:rFonts w:ascii="Gilde;Courier New" w:hAnsi="Gilde;Courier New" w:cs="Gilde;Courier New"/>
      <w:b/>
      <w:i/>
      <w:sz w:val="24"/>
      <w:u w:val="single"/>
    </w:rPr>
  </w:style>
  <w:style w:type="paragraph" w:styleId="Heading4">
    <w:name w:val="Heading 4"/>
    <w:basedOn w:val="Normal"/>
    <w:next w:val="Normal"/>
    <w:qFormat/>
    <w:pPr>
      <w:keepNext w:val="true"/>
      <w:numPr>
        <w:ilvl w:val="3"/>
        <w:numId w:val="1"/>
      </w:numPr>
      <w:jc w:val="both"/>
      <w:outlineLvl w:val="3"/>
    </w:pPr>
    <w:rPr>
      <w:rFonts w:ascii="Gilde;Courier New" w:hAnsi="Gilde;Courier New" w:cs="Gilde;Courier New"/>
      <w:sz w:val="24"/>
    </w:rPr>
  </w:style>
  <w:style w:type="paragraph" w:styleId="Heading5">
    <w:name w:val="Heading 5"/>
    <w:basedOn w:val="Normal"/>
    <w:next w:val="Normal"/>
    <w:qFormat/>
    <w:pPr>
      <w:keepNext w:val="true"/>
      <w:numPr>
        <w:ilvl w:val="4"/>
        <w:numId w:val="1"/>
      </w:numPr>
      <w:jc w:val="center"/>
      <w:outlineLvl w:val="4"/>
    </w:pPr>
    <w:rPr>
      <w:rFonts w:ascii="Gilde;Courier New" w:hAnsi="Gilde;Courier New" w:cs="Gilde;Courier New"/>
      <w:b/>
      <w:sz w:val="28"/>
      <w:u w:val="single"/>
    </w:rPr>
  </w:style>
  <w:style w:type="paragraph" w:styleId="Heading6">
    <w:name w:val="Heading 6"/>
    <w:basedOn w:val="Normal"/>
    <w:next w:val="Normal"/>
    <w:qFormat/>
    <w:pPr>
      <w:keepNext w:val="true"/>
      <w:numPr>
        <w:ilvl w:val="5"/>
        <w:numId w:val="1"/>
      </w:numPr>
      <w:jc w:val="center"/>
      <w:outlineLvl w:val="5"/>
    </w:pPr>
    <w:rPr>
      <w:rFonts w:ascii="Gilde;Courier New" w:hAnsi="Gilde;Courier New" w:cs="Gilde;Courier New"/>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ilde;Courier New" w:hAnsi="Gilde;Courier New" w:cs="Gilde;Courier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ilde;Courier New" w:hAnsi="Gilde;Courier New" w:cs="Gilde;Courier New"/>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8" w:hanging="0"/>
      <w:jc w:val="both"/>
    </w:pPr>
    <w:rPr>
      <w:rFonts w:ascii="Gilde;Courier New" w:hAnsi="Gilde;Courier New" w:cs="Gilde;Courier New"/>
      <w:sz w:val="24"/>
    </w:rPr>
  </w:style>
  <w:style w:type="paragraph" w:styleId="BodyTextIndent2">
    <w:name w:val="Body Text Indent 2"/>
    <w:basedOn w:val="Normal"/>
    <w:qFormat/>
    <w:pPr>
      <w:ind w:left="708" w:hanging="0"/>
      <w:jc w:val="both"/>
    </w:pPr>
    <w:rPr>
      <w:rFonts w:ascii="Gilde;Courier New" w:hAnsi="Gilde;Courier New" w:cs="Gilde;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15:00Z</dcterms:created>
  <dc:creator>HINCKER</dc:creator>
  <dc:description/>
  <dc:language>en-US</dc:language>
  <cp:lastModifiedBy>Anya Davis</cp:lastModifiedBy>
  <cp:lastPrinted>2004-04-30T19:22:00Z</cp:lastPrinted>
  <dcterms:modified xsi:type="dcterms:W3CDTF">2004-11-12T07:15:00Z</dcterms:modified>
  <cp:revision>2</cp:revision>
  <dc:subject/>
  <dc:title>STATUTS</dc:title>
</cp:coreProperties>
</file>